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1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akat on Shares: Strategies for Optimizing Zakat Collection from the Securities Sector (Survey on Health and Industry Listed on the Indonesia Stock Exchang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worthy and important to the scientific community, it is just that the importance of this research to be discussed is not fully stated in the probl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ready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a little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need to be added according to the relevant articles in this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A few sentences need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4338554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4338554"/>
      <w:bookmarkStart w:id="8" w:name="_Hlk204338626"/>
      <w:bookmarkEnd w:id="7"/>
      <w:bookmarkEnd w:id="8"/>
      <w:r>
        <w:rPr>
          <w:rFonts w:cs="Arial" w:ascii="Arial" w:hAnsi="Arial"/>
          <w:b/>
          <w:sz w:val="20"/>
          <w:szCs w:val="20"/>
        </w:rPr>
        <w:t>Irwan Moridu, Muhammadiyah University of Luwuk Banggai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204338626"/>
      <w:bookmarkStart w:id="12" w:name="_Hlk170903434"/>
      <w:bookmarkStart w:id="13" w:name="_Hlk171324449"/>
      <w:bookmarkStart w:id="14" w:name="_Hlk204338626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06:53:00Z</dcterms:modified>
  <cp:revision>118</cp:revision>
  <dc:subject/>
  <dc:title/>
</cp:coreProperties>
</file>