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8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akat on Shares: Strategies for Optimizing Zakat Collection from the Securities Sector (Survey on Health and Industry Listed on the Indonesia Stock Exchange)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 for publication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58</cp:lastModifiedBy>
  <dcterms:modified xsi:type="dcterms:W3CDTF">2025-08-02T08:21:00Z</dcterms:modified>
  <cp:revision>66</cp:revision>
  <dc:subject/>
  <dc:title/>
</cp:coreProperties>
</file>