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ANZANIA’S COMPLIANCE WITH INTERNATIONAL ORGANIZATION OF SECURITIES COMMISSIONS STANDARDS ON SECURITIES MARKET REG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comprehensive article on the economic and legal framework of Tanzania and the supervision, functioning and improvement of its capital markets. It serves as a guide for foreign investors at the international lev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further expanded in line with international accounting techniques and World Bank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Title is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The abstract of the article is sufficiently comprehensive and adequ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The path followed is correct and the working data is sufficient and accurat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References are current and satisfacto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eah, that's f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serves as a guide for Tanzania and could be expanded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30407"/>
      <w:bookmarkEnd w:id="6"/>
      <w:r>
        <w:rPr>
          <w:rFonts w:cs="Arial" w:ascii="Arial" w:hAnsi="Arial"/>
          <w:b/>
          <w:sz w:val="20"/>
          <w:szCs w:val="20"/>
        </w:rPr>
        <w:t>Murat Bilgin, International Travnik Universty, Turkiy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030407"/>
      <w:bookmarkStart w:id="10" w:name="_Hlk170903434"/>
      <w:bookmarkStart w:id="11" w:name="_Hlk171324449"/>
      <w:bookmarkStart w:id="12" w:name="_Hlk20503040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07:03:00Z</dcterms:modified>
  <cp:revision>117</cp:revision>
  <dc:subject/>
  <dc:title/>
</cp:coreProperties>
</file>