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ANZANIA’S COMPLIANCE WITH INTERNATIONAL ORGANIZATION OF SECURITIES COMMISSIONS STANDARDS ON SECURITIES MARKET REG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offers a critical analysis of the International Organization of Securities Commissions (IOSCO) standards compliance by Tanzania and provides astute observations on the appropriateness, credibility, and efficiency of Tanzania's regulatory regime for the securities market. By highlighting areas of non-compliance and areas to improve, this study contributes to greater investor protection, market transparency, and regulatory integrity in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but little adjustment is required in the opening paragraph and conclusive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the manuscript is okay. The manuscript provi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referencing section did not align with any APA style non Chicago neither Hav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5030418"/>
      <w:bookmarkEnd w:id="6"/>
      <w:bookmarkEnd w:id="7"/>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9" w:name="_Hlk205030418"/>
      <w:bookmarkStart w:id="10" w:name="_Hlk205030523"/>
      <w:bookmarkEnd w:id="9"/>
      <w:r>
        <w:rPr>
          <w:rFonts w:cs="Arial" w:ascii="Arial" w:hAnsi="Arial"/>
          <w:b/>
          <w:bCs/>
          <w:sz w:val="20"/>
          <w:szCs w:val="20"/>
          <w:lang w:val="en-GB"/>
        </w:rPr>
        <w:t>Apalowowa, Olusola Daniel, Federal University Oye Ekiti,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7:05:00Z</dcterms:modified>
  <cp:revision>124</cp:revision>
  <dc:subject/>
  <dc:title/>
</cp:coreProperties>
</file>