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1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llectual Capital and Performance of Public Companies in MENA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timely. It addresses contemporary issues in Business and Economic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fine but can be improved by adding sources of data and policy recommend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ructure of the article is fi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Muema, Kenya Methodist University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8:00Z</dcterms:created>
  <dc:creator>anonymous</dc:creator>
  <dc:description/>
  <cp:keywords/>
  <dc:language>en-US</dc:language>
  <cp:lastModifiedBy>Editor-90</cp:lastModifiedBy>
  <dcterms:modified xsi:type="dcterms:W3CDTF">2025-07-29T12:08:00Z</dcterms:modified>
  <cp:revision>6</cp:revision>
  <dc:subject/>
  <dc:title/>
</cp:coreProperties>
</file>