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llectual Capital and Performance of Public Companies in MENA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presents a valuable insight to present the relationship between intellectual capital and financial performance of MENA region. It contributes to reducing the gap in literature in developed countries like MENA region. By using the Value-Added Intellectual Coefficient (VAIC) model, the evidence proves that human capital is improving firm performance making work of policymakers and managers easier. The findings does discussion on the role of the mentioned intangible assets for enhancing corporate performance and applied intellectual capital theories in real business world scenari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title is generally clear and direct to the subject matter. But there could be some alternates to direct the methodology used for the study: </w:t>
            </w:r>
          </w:p>
          <w:p>
            <w:pPr>
              <w:pStyle w:val="Normal"/>
              <w:ind w:left="36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Impact of Intellectual Capital in Enhancing Corporate Performance: Evidence from Public Companies in MENA”</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abstract can add the explicit gaps in existing literature e.g. The lack of research on intellectual capital in developing economies.</w:t>
            </w:r>
          </w:p>
          <w:p>
            <w:pPr>
              <w:pStyle w:val="Normal"/>
              <w:numPr>
                <w:ilvl w:val="0"/>
                <w:numId w:val="2"/>
              </w:numPr>
              <w:rPr>
                <w:rFonts w:ascii="Arial" w:hAnsi="Arial" w:cs="Arial"/>
                <w:sz w:val="20"/>
                <w:szCs w:val="20"/>
                <w:lang w:val="en-GB"/>
              </w:rPr>
            </w:pPr>
            <w:r>
              <w:rPr>
                <w:rFonts w:cs="Arial" w:ascii="Arial" w:hAnsi="Arial"/>
                <w:sz w:val="20"/>
                <w:szCs w:val="20"/>
                <w:lang w:val="en-GB"/>
              </w:rPr>
              <w:t>There is no mention of empirical or theoretical research specially more clarification on the use of VAIC model for data structuring and analysis</w:t>
            </w:r>
          </w:p>
          <w:p>
            <w:pPr>
              <w:pStyle w:val="Normal"/>
              <w:numPr>
                <w:ilvl w:val="0"/>
                <w:numId w:val="2"/>
              </w:numPr>
              <w:rPr>
                <w:rFonts w:ascii="Arial" w:hAnsi="Arial" w:cs="Arial"/>
                <w:sz w:val="20"/>
                <w:szCs w:val="20"/>
                <w:lang w:val="en-GB"/>
              </w:rPr>
            </w:pPr>
            <w:r>
              <w:rPr>
                <w:rFonts w:cs="Arial" w:ascii="Arial" w:hAnsi="Arial"/>
                <w:sz w:val="20"/>
                <w:szCs w:val="20"/>
                <w:lang w:val="en-GB"/>
              </w:rPr>
              <w:t>There is no highlight on the implications and applied use</w:t>
            </w:r>
          </w:p>
          <w:p>
            <w:pPr>
              <w:pStyle w:val="Normal"/>
              <w:numPr>
                <w:ilvl w:val="0"/>
                <w:numId w:val="2"/>
              </w:numPr>
              <w:rPr/>
            </w:pPr>
            <w:r>
              <w:rPr>
                <w:rFonts w:cs="Arial" w:ascii="Arial" w:hAnsi="Arial"/>
                <w:sz w:val="20"/>
                <w:szCs w:val="20"/>
                <w:lang w:val="en-GB"/>
              </w:rPr>
              <w:t>The methodology can be more concise to focus on the key outcom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findings support the hypothesis but there could be more detailed explanations of statistical methods to justify the relationship explained. </w:t>
            </w:r>
            <w:r>
              <w:rPr>
                <w:rFonts w:cs="Arial" w:ascii="Arial" w:hAnsi="Arial"/>
                <w:sz w:val="20"/>
                <w:szCs w:val="20"/>
              </w:rPr>
              <w:t>The VAIC model does not explicitly measure relational capital, which the manuscript men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has added a broader perspective on intellectual capital and its impact on firm performance. The references are quite sufficient and relevant to cover all the mentioned aspects including the classic and recent resour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is suitable for scholarly communication but there is some clarity missing. The sentence “</w:t>
            </w:r>
            <w:r>
              <w:rPr>
                <w:rFonts w:cs="Arial" w:ascii="Arial" w:hAnsi="Arial"/>
                <w:sz w:val="20"/>
                <w:szCs w:val="20"/>
              </w:rPr>
              <w:t>This study helps bridge the gap in the literature on intellectual capital in developing economies and offers practical insights for managers and policymakers in the MENA region." Can be revised to “the study bridges the gap in literature of intellectual capital in developing economies and provides practical insights for managers and policymakers in MENA region” There can also be more consistency in the terminologies used overal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overa Nahar Bhuiyan, Bangladesh</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9T12:08:00Z</dcterms:modified>
  <cp:revision>114</cp:revision>
  <dc:subject/>
  <dc:title/>
</cp:coreProperties>
</file>