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llectual Capital and Performance of Public Companies in MEN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ignificantly adding value to the existing literature by providing results for MENA reg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ations are sufficient. However, author can consider adding more citations for 20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Language quality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uhammad Ahmad, Malay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12:0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