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Technology for Employee Retention: A Strategic Approach to Workforce St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article reviewed about the employee retention in the organization. This paper discussed about the role of technology in retaining the employees working in the organization. Employee retention is essential for any organization in order to keep the experienced and talented workers and engineers to continue their job in the same organization. The quality and standards of any organization is enhanced only through the employee ret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ole of Technology in Employee Retention in Organ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enefits of employee retention in the organization point of view is to be discuss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Employees concern with the organization is to be discuss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Manuscript describes with the literature review, role of technology and HR tools used in employee reten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ost of the references are from the year 2022 and 2020 and lack of recent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ferences should be preferably recent that is., 2025 and 2024 and preferably from reputed journals such as</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Elsevier, IEEE, Springer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Organization/Structure of the paper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945662"/>
      <w:r>
        <w:rPr>
          <w:rFonts w:cs="Arial" w:ascii="Arial" w:hAnsi="Arial"/>
          <w:b/>
          <w:sz w:val="20"/>
          <w:szCs w:val="20"/>
          <w:lang w:val="en-GB"/>
        </w:rPr>
        <w:t>J. S. Prasath, Sapthagiri NP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02:00Z</dcterms:created>
  <dc:creator>anonymous</dc:creator>
  <dc:description/>
  <cp:keywords/>
  <dc:language>en-US</dc:language>
  <cp:lastModifiedBy>Editor-11</cp:lastModifiedBy>
  <dcterms:modified xsi:type="dcterms:W3CDTF">2025-08-01T07:30:00Z</dcterms:modified>
  <cp:revision>7</cp:revision>
  <dc:subject/>
  <dc:title/>
</cp:coreProperties>
</file>