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0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of literature on corporate governance and firm performance: A Text mining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paper explores an important and well-researched area—corporate governance and its connection to firm performance—but takes a refreshing and data-driven approach using text mining techniques. The use of Latent Dirichlet Allocation (LDA) to identify hidden themes from the literature makes the study both relevant and timely. It provides clarity on emerging focus areas and supports future research directions by highlighting key trends in existing studies. This will be valuable not just to scholars but also to practitioners looking for a broader understanding of the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Yes, the title is clear, specific, and accurately reflects the study's content and methodology. No changes are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3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gives a solid overview of the study’s scope and methods. However, briefly mentioning the six topics ultimately retained after analysis would give readers a better sense of what the study found. A line or two summarizing how the findings can be applied in academic or practical contexts would also add more val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Yes, the manuscript is well-structured and the methods are clearly described. The systematic approach (using PRISMA and LDA) has been applied correctly, and the combination of quantitative modelling with qualitative interpretation strengthens the analysis. The study appears to be carefully conducted and thoughtfully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manuscript is supported by a well-curated list of references that are both recent and relevant. The cited works cover key theoretical foundations and recent empirical studies in the field of corporate governance. No additional references are essential at this stage, though the authors may, at their discretion, include more region-specific studies or sectoral analyses for greater contextual dep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2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overall language is academically appropriate, but there are instances where sentence construction can be improved for clarity. For example:</w:t>
              <w:br/>
              <w:t>- “Also, we have used ENTREQ statement in our synthesis to disclose material facts related to study” could be rephrased as: “We also applied the ENTREQ framework to ensure transparent disclosure of relevant aspects of the study.”</w:t>
              <w:br/>
              <w:t>- In some paragraphs, particularly within the methodology and topic modelling sections, sentences are either overly long or slightly repetitive. Minor revisions in phrasing and paragraph structure would enhanc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is a thoughtfully written paper that brings structure and clarity to a large body of work on corporate governance. The methodology is current and the presentation of results is well-organized. With minor improvements to the language and a slightly more detailed abstract, the manuscript would make a valuable contribution to the journal. The work reflects genuine effort and academic since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602823"/>
      <w:r>
        <w:rPr>
          <w:rFonts w:cs="Arial" w:ascii="Arial" w:hAnsi="Arial"/>
          <w:b/>
          <w:bCs/>
          <w:sz w:val="20"/>
          <w:szCs w:val="20"/>
          <w:lang w:val="en-GB"/>
        </w:rPr>
        <w:t>Poojan Parikh, H L College of Commerce, Gujarat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8T08:16:00Z</dcterms:modified>
  <cp:revision>119</cp:revision>
  <dc:subject/>
  <dc:title/>
</cp:coreProperties>
</file>