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065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Modifying Principles of the Japanese Cost Databases to Achieve the Different Consequences of the Flexible Resilient/ Intelligent Supply Chain to Satisfy Customer Loyalty Costing System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title looks too long and abstract does not state the importance of the study. The whole also is close to 25 pages, needs to trimmed appropriately. Citations are not formatted properl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4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itle is too long, complex and need to be shorte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Abstract is not providing the jist of the study, reframe and rewrite i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Its too long and needs to be trimm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itations are not formatted proper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Lot of grammatical errors in majority of the plac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8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204170400"/>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204170400"/>
      <w:bookmarkStart w:id="8" w:name="_Hlk204170400"/>
      <w:bookmarkEnd w:id="8"/>
    </w:p>
    <w:p>
      <w:pPr>
        <w:pStyle w:val="Normal"/>
        <w:rPr>
          <w:rFonts w:ascii="Arial" w:hAnsi="Arial" w:cs="Arial"/>
          <w:b/>
          <w:b/>
          <w:sz w:val="20"/>
          <w:szCs w:val="20"/>
        </w:rPr>
      </w:pPr>
      <w:bookmarkStart w:id="9" w:name="_Hlk170903434"/>
      <w:bookmarkStart w:id="10" w:name="_Hlk171324449"/>
      <w:bookmarkStart w:id="11" w:name="_Hlk204170470"/>
      <w:r>
        <w:rPr>
          <w:rFonts w:cs="Arial" w:ascii="Arial" w:hAnsi="Arial"/>
          <w:b/>
          <w:sz w:val="20"/>
          <w:szCs w:val="20"/>
        </w:rPr>
        <w:t>Pooja Nagpal, CMS Business School, JAIN (Deemed to be University), India</w:t>
      </w:r>
      <w:bookmarkEnd w:id="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3:42:00Z</dcterms:created>
  <dc:creator>anonymous</dc:creator>
  <dc:description/>
  <cp:keywords/>
  <dc:language>en-US</dc:language>
  <cp:lastModifiedBy>Editor-11</cp:lastModifiedBy>
  <dcterms:modified xsi:type="dcterms:W3CDTF">2025-07-23T08:10:00Z</dcterms:modified>
  <cp:revision>6</cp:revision>
  <dc:subject/>
  <dc:title/>
</cp:coreProperties>
</file>