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9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croeconomic Uncertainty Analysis to Credit Allocation of Indonesian Bank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article's topic is relevant in the context of uncertainty in the macroeconomic factors influencing the banks' credit policy. Many factors influence the country's central bank's credit allocation/ monetary policy. The country's central bank is deploying appropriate monetary techniques/tools to control the money supply/inflation. The central banks' monetary policy is interconnected and influences inflation and interest rates. The exchange rate is also influenced and interconnected by macroeconomic factors. The present article considers only four factors among them, which are also interdepend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 partially suitable</w:t>
            </w:r>
          </w:p>
          <w:p>
            <w:pPr>
              <w:pStyle w:val="Normal"/>
              <w:ind w:left="360" w:hanging="0"/>
              <w:rPr>
                <w:rFonts w:ascii="Arial" w:hAnsi="Arial" w:cs="Arial"/>
                <w:sz w:val="20"/>
                <w:szCs w:val="20"/>
                <w:lang w:val="en-GB"/>
              </w:rPr>
            </w:pPr>
            <w:r>
              <w:rPr>
                <w:rFonts w:cs="Arial" w:ascii="Arial" w:hAnsi="Arial"/>
                <w:sz w:val="20"/>
                <w:szCs w:val="20"/>
                <w:lang w:val="en-GB"/>
              </w:rPr>
              <w:t>Suggestions</w:t>
            </w:r>
          </w:p>
          <w:p>
            <w:pPr>
              <w:pStyle w:val="Normal"/>
              <w:numPr>
                <w:ilvl w:val="0"/>
                <w:numId w:val="2"/>
              </w:numPr>
              <w:rPr>
                <w:rFonts w:ascii="Arial" w:hAnsi="Arial" w:cs="Arial"/>
                <w:sz w:val="20"/>
                <w:szCs w:val="20"/>
                <w:lang w:val="en-GB"/>
              </w:rPr>
            </w:pPr>
            <w:r>
              <w:rPr>
                <w:rFonts w:cs="Arial" w:ascii="Arial" w:hAnsi="Arial"/>
                <w:sz w:val="20"/>
                <w:szCs w:val="20"/>
              </w:rPr>
              <w:t>The Effect of Macroeconomic Uncertainty on Bank Credit Allocation in Indonesia OR</w:t>
            </w:r>
          </w:p>
          <w:p>
            <w:pPr>
              <w:pStyle w:val="Normal"/>
              <w:numPr>
                <w:ilvl w:val="0"/>
                <w:numId w:val="2"/>
              </w:numPr>
              <w:rPr>
                <w:rFonts w:ascii="Arial" w:hAnsi="Arial" w:cs="Arial"/>
                <w:sz w:val="20"/>
                <w:szCs w:val="20"/>
                <w:lang w:val="en-GB"/>
              </w:rPr>
            </w:pPr>
            <w:r>
              <w:rPr>
                <w:rFonts w:cs="Arial" w:ascii="Arial" w:hAnsi="Arial"/>
                <w:sz w:val="20"/>
                <w:szCs w:val="20"/>
              </w:rPr>
              <w:t xml:space="preserve">Impact of Macroeconomic Variables on Bank Credit Allocation in Indones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No, the concept of credit allocation shall be defined clearly; there is a lack of clarity on the term ‘Credit allocation’ meaning. The scholar defined the term similarly to the ambit of the LTA rati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7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adopted scientifically and technically sound materials and methods for validating the findings. However, the study’s previous research citations and need for further study (research gap) shall be more elucidated by a systematic literature review (SLR) with bibliometric analysis. Further, the study’s conceptual base in connection with MPT, which cannot be fully synchronised and justified with existing literature on LTA/Bank ALM. However, the study draws a scientific interpretation of the results, discussions, and conclusions with the help of appropriate analytical tools. Credit risk and NPA analysis in connection with credit allocation may give better results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sufficient, suggest doing SL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ck it with any grammar softwa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0793625"/>
      <w:bookmarkEnd w:id="6"/>
      <w:r>
        <w:rPr>
          <w:rFonts w:cs="Arial" w:ascii="Arial" w:hAnsi="Arial"/>
          <w:b/>
          <w:bCs/>
          <w:sz w:val="20"/>
          <w:szCs w:val="20"/>
          <w:lang w:val="en-GB"/>
        </w:rPr>
        <w:t>Sulaiman Ebrahim Kunju, Mahatma Gandhi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793625"/>
      <w:bookmarkStart w:id="8" w:name="_Hlk20079362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40:00Z</dcterms:created>
  <dc:creator>anonymous</dc:creator>
  <dc:description/>
  <cp:keywords/>
  <dc:language>en-US</dc:language>
  <cp:lastModifiedBy>Editor-11</cp:lastModifiedBy>
  <dcterms:modified xsi:type="dcterms:W3CDTF">2025-06-14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913cfc-b4cf-4043-bf88-b2bf6c8c3f8a</vt:lpwstr>
  </property>
</Properties>
</file>