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ntrepreneurial Mindset and Health-related Startup Interests of Grade 12 ABM Students at a Medical School in Davao: A Mixed-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manuscript provides very interesting research about the entrepreneurial mindsets of Grade 12 ABM students at a medical schoo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 xml:space="preserve">The title of the article is suitable. The title meets the requirements of a research paper. It has ontological, epistemological and methodological discussion. Then it presents the results of the study. The only aspect that the article needs to improve is the ontological and epistemological discussion in the int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 It follows the structured abstract format. It met the requirement in each compo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met the scientific requirement. It has ontological discussion to provide the research problem. It has the epistemological discussion to provide the review previous studies. Then, it provides the methodological discussion before presenting the results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 xml:space="preserve">References are sufficient and adequ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of the article is suitable for scholarly communication as shown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manuscript is generally acceptable. However, it needs to improve the introduction section to show the research gap and the key literature review to support the hypotheses and propositions of the study.</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The manuscript does not provide adequate research gap on the entrepreneurial mindsets. The manuscript should provide discussion on how the entrepreneurial mindsets have been measured and tested quantitatively in the previous studies. Then how could this study measured differently in terms of quantitative. Then how the measure qualitatively. The results in the study mainly showed the survey results. As the study mentioned as explanatory sequential of mixed methods, after the survey results, the FGD must explain the survey result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2525548"/>
      <w:r>
        <w:rPr>
          <w:rFonts w:cs="Arial" w:ascii="Arial" w:hAnsi="Arial"/>
          <w:b/>
          <w:bCs/>
          <w:sz w:val="20"/>
          <w:szCs w:val="20"/>
          <w:lang w:val="en-GB"/>
        </w:rPr>
        <w:t>Suhaimi Mhd Sarif, International Islamic University Malaysia, Malay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7-04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0109891A460A9C071C91A35846BF_13</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