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411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UNNEL TECHNIQUE WITH CONNECTIVE TISSUE GRAFT FOR ROOT COVERAGE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ase report provide adequate evidence on the advantage of using tunnel technique with connective tissue graft for gingival recession c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provide full term of RT1 in case descrip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most of the references are up-to-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was well written and suitable to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10" w:name="_Hlk204687725"/>
      <w:bookmarkEnd w:id="10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Tew In Meei, The National University of Malaysia, Malay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11" w:name="_Hlk204687725"/>
      <w:bookmarkStart w:id="12" w:name="_Hlk204687725"/>
      <w:bookmarkEnd w:id="12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9T07:51:00Z</dcterms:modified>
  <cp:revision>118</cp:revision>
  <dc:subject/>
  <dc:title/>
</cp:coreProperties>
</file>