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414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al time ECG signal Denoising using Normalized Least Means Square (NLMS) Adaptive Algorith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jc w:val="both"/>
              <w:rPr>
                <w:rFonts w:ascii="Arial" w:hAnsi="Arial" w:cs="Arial"/>
                <w:sz w:val="20"/>
                <w:szCs w:val="20"/>
                <w:lang w:val="en-GB"/>
              </w:rPr>
            </w:pPr>
            <w:r>
              <w:rPr>
                <w:rFonts w:cs="Arial" w:ascii="Arial" w:hAnsi="Arial"/>
                <w:sz w:val="20"/>
                <w:szCs w:val="20"/>
              </w:rPr>
              <w:t>This publication, "Real Time ECG Signal Denoising Using Normalized Least Means Square (NLMS) Adaptive Algorithm," makes an important addition to the scientific community by developing a robust adaptive filtering method for denoising ECG data. The ability to effectively remove various noise sources, such as baseline drift, muscle movements, electrode displacement, and electrical interference, while retaining critical diagnostic characteristics (P-wave, QRS complex, and T-wave), is critical for accurate cardiac disorder diagnosis and monitoring. The study's validation with genuine ECG data from volunteers, as well as the creation of a compact, low-cost prototype device, demonstrate its practical application in real-time patient monitoring systems and portable diagnostic equipment. This advancement has the potential to improve the quality of cardiac monitoring solutions in a variety of healthcare settings while also allowing for remote patient monitoring and real-time health assess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Yes, the title "Real-time ECG Signal Denoising Using Normalized Least Means Square (NLMS) Adaptive Algorithm" is appropriate because it properly describes the manuscript's content and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Yes, the abstract is detailed. It effectively summarizes the problem, the proposed solution (NLMS adaptive filtering), its advantages (noise reduction without affecting essential waveform components), the evaluation methodology (real ECG data from volunteers), and the potential applications. No additions or deletions are requ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Yes, the manuscript is scientifically accurate. It clearly discusses the problem of noise in ECG signals, explains the adaptive filtering technique based on the NLMS algorithm, describes the process for data gathering, adaptive filter model, and validation, and offers results demonstrating the proposed system's effectiveness. The comparison of unfiltered and filtered ECG readings confirms the claims made. The description of waveform morphology, timing, and rhythm in both unfiltered and filtered data, emphasizing the improvements, adds to the scientific valid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adequate, and contain current articles. The authors identified relevant literature on ECG signal denoising, adaptive filtering, and related techn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language and English quality of the article are appropriate for scholarly communication. The text is straightforward, simple, and well writt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emalli Rohan , Jawaharlal Nehru Technological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itation1973">
    <w:name w:val="citation-1973"/>
    <w:basedOn w:val="DefaultParagraphFont"/>
    <w:qFormat/>
    <w:rPr/>
  </w:style>
  <w:style w:type="character" w:styleId="Citation1972">
    <w:name w:val="citation-1972"/>
    <w:basedOn w:val="DefaultParagraphFont"/>
    <w:qFormat/>
    <w:rPr/>
  </w:style>
  <w:style w:type="character" w:styleId="Citation1971">
    <w:name w:val="citation-1971"/>
    <w:basedOn w:val="DefaultParagraphFont"/>
    <w:qFormat/>
    <w:rPr/>
  </w:style>
  <w:style w:type="character" w:styleId="Citation1970">
    <w:name w:val="citation-1970"/>
    <w:basedOn w:val="DefaultParagraphFont"/>
    <w:qFormat/>
    <w:rPr/>
  </w:style>
  <w:style w:type="character" w:styleId="Citation1969">
    <w:name w:val="citation-1969"/>
    <w:basedOn w:val="DefaultParagraphFont"/>
    <w:qFormat/>
    <w:rPr/>
  </w:style>
  <w:style w:type="character" w:styleId="Citation1968">
    <w:name w:val="citation-1968"/>
    <w:basedOn w:val="DefaultParagraphFont"/>
    <w:qFormat/>
    <w:rPr/>
  </w:style>
  <w:style w:type="character" w:styleId="Citation1967">
    <w:name w:val="citation-1967"/>
    <w:basedOn w:val="DefaultParagraphFont"/>
    <w:qFormat/>
    <w:rPr/>
  </w:style>
  <w:style w:type="character" w:styleId="Citation1966">
    <w:name w:val="citation-1966"/>
    <w:basedOn w:val="DefaultParagraphFont"/>
    <w:qFormat/>
    <w:rPr/>
  </w:style>
  <w:style w:type="character" w:styleId="Citation1965">
    <w:name w:val="citation-1965"/>
    <w:basedOn w:val="DefaultParagraphFont"/>
    <w:qFormat/>
    <w:rPr/>
  </w:style>
  <w:style w:type="character" w:styleId="Citation1964">
    <w:name w:val="citation-1964"/>
    <w:basedOn w:val="DefaultParagraphFont"/>
    <w:qFormat/>
    <w:rPr/>
  </w:style>
  <w:style w:type="character" w:styleId="Citation1963">
    <w:name w:val="citation-1963"/>
    <w:basedOn w:val="DefaultParagraphFont"/>
    <w:qFormat/>
    <w:rPr/>
  </w:style>
  <w:style w:type="character" w:styleId="Citation1962">
    <w:name w:val="citation-1962"/>
    <w:basedOn w:val="DefaultParagraphFont"/>
    <w:qFormat/>
    <w:rPr/>
  </w:style>
  <w:style w:type="character" w:styleId="Citation1958">
    <w:name w:val="citation-195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1T11:11:00Z</dcterms:modified>
  <cp:revision>117</cp:revision>
  <dc:subject/>
  <dc:title/>
</cp:coreProperties>
</file>