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95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NDLE BRANCH BLOCK PATTERNS AND LONG-TERM OUTCOMES IN HEART FAIL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This study seems to be a very confined and particular approach. The authors have focussed on the importance of bundle branch block and heart failure and their inter-relationships in the final prognosis which was impressive. The study also highlights the perspective of simple clinical sense and basic ECG knowledge in managing a case of heart failure and to an extend predicting the overall progno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The abstract is very comprehensive and easy to look for an over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 xml:space="preserve">References were 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Overall very impressiv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inayak Sarma K, Kerala University of Health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5T07:31:00Z</dcterms:modified>
  <cp:revision>116</cp:revision>
  <dc:subject/>
  <dc:title/>
</cp:coreProperties>
</file>