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27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ant Retroperitoneal Spindle Cell Liposarcoma in a Post-PTCA Patient: A Rare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ultidisplinary approach helps in guiding the treatment plan in such cases. A good discussion was given for future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 Keerthi Sai, Kamineni Institute of dental sciences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8T07:31:00Z</dcterms:modified>
  <cp:revision>116</cp:revision>
  <dc:subject/>
  <dc:title/>
</cp:coreProperties>
</file>