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427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iant Retroperitoneal Spindle Cell Liposarcoma in a Post-PTCA Patient: A Rare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oft tissue tumors specifically Retroperitoneal Liposarcomas are challenging lesions in terms of management and follow up since complete excision is rarely possible. Early diagnosis and appropriate early management is the key to improved prognosis. This rare case report highlights the importance of keeping this diagnosis in mind while approaching retroperitoneal neoplas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very comprehensive and representative of the subject matt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correct. In the paragraph about of histological evaluation, Prefer to see the mention of positive and negative immunostains. This would complete the diagnostic loop.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up-to 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n the last paragraph of Introduction “ instead of ‘’Here we present ‘’the paragraph should start with ‘’In this case report we presen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verall a well written ,well rounded up case report.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1-The co-morbidities were mentioned in the title but is the diagnosis and subsequent treatment really impacted by the co-morbidities involved.  </w:t>
            </w:r>
          </w:p>
          <w:p>
            <w:pPr>
              <w:pStyle w:val="NormalWeb"/>
              <w:spacing w:before="0" w:after="0"/>
              <w:rPr>
                <w:rFonts w:ascii="Arial" w:hAnsi="Arial" w:cs="Arial"/>
                <w:b/>
                <w:b/>
                <w:sz w:val="20"/>
                <w:szCs w:val="20"/>
                <w:lang w:val="en-GB"/>
              </w:rPr>
            </w:pPr>
            <w:r>
              <w:rPr>
                <w:rFonts w:cs="Arial" w:ascii="Arial" w:hAnsi="Arial"/>
                <w:b/>
                <w:sz w:val="20"/>
                <w:szCs w:val="20"/>
                <w:lang w:val="en-GB"/>
              </w:rPr>
              <w:t>2- A mention of histopathologist’s input in the multidisciplinary approach is missing. Definite diagnosis and adequacy of resection are usually discussed with the histopathologis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cs="Arial" w:ascii="Arial" w:hAnsi="Arial"/>
          <w:b/>
          <w:color w:val="000000"/>
          <w:sz w:val="20"/>
          <w:szCs w:val="20"/>
        </w:rPr>
        <w:t>Rabia Taseer, Saudi Arabia</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43:00Z</dcterms:created>
  <dc:creator>anonymous</dc:creator>
  <dc:description/>
  <cp:keywords/>
  <dc:language>en-US</dc:language>
  <cp:lastModifiedBy>Editor-90</cp:lastModifiedBy>
  <dcterms:modified xsi:type="dcterms:W3CDTF">2025-08-18T07:31:00Z</dcterms:modified>
  <cp:revision>7</cp:revision>
  <dc:subject/>
  <dc:title/>
</cp:coreProperties>
</file>