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22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berculous anal fistula: a case s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sis specific article for understanding and diagnosis of fistula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can be more defined and detail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not structured otherer wise 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are well document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imple to get understand by the gen population as wel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very simple it can be more precise like incidence and complexity  of tuberculous fistulas , the abstract is not structured , other subsections are well documen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M Swet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jiv Gandhi University Of Health Sciences, India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48:00Z</dcterms:created>
  <dc:creator>anonymous</dc:creator>
  <dc:description/>
  <cp:keywords/>
  <dc:language>en-US</dc:language>
  <cp:lastModifiedBy>SDI 1186</cp:lastModifiedBy>
  <dcterms:modified xsi:type="dcterms:W3CDTF">2025-08-12T07:45:00Z</dcterms:modified>
  <cp:revision>7</cp:revision>
  <dc:subject/>
  <dc:title/>
</cp:coreProperties>
</file>