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1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GHT EPIDIDYMO-ORCHITIS MASQUERADING PROSTATE TUBERCULOS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pididymo-orchitis caused by tuberculosis is rare and should be kept in mind as a diagnosis especially in tuberculosis endemic regions. Easy treatment with anti-tubercular therapy can prevent invasive surgery and complications if diagnosed early. This article enhances the need for awareness of prostatic tuberculosis in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more appropriate title would be: Right Epididymo-Orchitis Masquerading as Prostatic Tuberculosis: A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It can be improved by adding a sentence on importance of prostatic tuberculosis in the introduction. The second sentence where the case highlights have been mentioned, can be avoided in the int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no scientific inaccurac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number 2 if from 1990 and can be replaced by more recent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ement in the scientific language could benefit the quality of the article. However, it is suitab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ddition of data on the patient, including detailed laboratory reports would be beneficial. Labelling the images with details on the findings and marking arrows on the images to guide towards the pathology will improve the article reception. Follow up time should be specified. </w:t>
              <w:br/>
              <w:t xml:space="preserve">I would suggest adding a table where the timeline of events is mentioned so it makes it easier for a reader to interpret the case report. The discussion can be re-structured to improve integration of existing literature with the patients findings in the case repor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Yashasvi Agarwal</w:t>
      </w:r>
      <w:r>
        <w:rPr>
          <w:rFonts w:cs="Arial" w:ascii="Arial" w:hAnsi="Arial"/>
          <w:b/>
          <w:sz w:val="20"/>
          <w:szCs w:val="20"/>
        </w:rPr>
        <w:t xml:space="preserve">, </w:t>
      </w:r>
      <w:r>
        <w:rPr>
          <w:rFonts w:cs="Arial" w:ascii="Arial" w:hAnsi="Arial"/>
          <w:b/>
          <w:color w:val="000000"/>
          <w:sz w:val="20"/>
          <w:szCs w:val="20"/>
        </w:rPr>
        <w:t>Sir HN Reliance Foundation Hospital, Ind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9:45:00Z</dcterms:modified>
  <cp:revision>116</cp:revision>
  <dc:subject/>
  <dc:title/>
</cp:coreProperties>
</file>