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15971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206243561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41499</w:t>
            </w:r>
          </w:p>
        </w:tc>
      </w:tr>
      <w:tr>
        <w:trPr>
          <w:trHeight w:val="65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1" w:name="_Hlk206243499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IGHT EPIDIDYMO-ORCHITIS MASQUERADING PROSTATE TUBERCULOSIS. A CASE REPORT</w:t>
            </w:r>
            <w:bookmarkEnd w:id="1"/>
          </w:p>
        </w:tc>
      </w:tr>
      <w:tr>
        <w:trPr>
          <w:trHeight w:val="33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’s important to focus on difficulties of extra peritoneal tuberculosis diagnostic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howing cases of masquerading clinical presentations of urogenital tuberculosis is usefull for clinicians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mplete clinical examination in such patients including digital rectal examination is primordial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 xml:space="preserve">Ad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"/>
              </w:rPr>
              <w:t>acut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 xml:space="preserve"> to the titl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 xml:space="preserve">RIGHT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"/>
              </w:rPr>
              <w:t>acut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 xml:space="preserve"> EPIDIDYMO-ORCHITIS MASQUERADING PROSTATE TUBERCULOSIS. A CASE REPOR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Precise if LUTS were present or absent at the first time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results of digital rectal examination if it was don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 case of missing this step explain why and admit it’s importance and it’s valour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references don’t respect Vancouver citation principl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>
          <w:trHeight w:val="1560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_Hlk204611291"/>
            <w:bookmarkStart w:id="7" w:name="_Hlk156057704"/>
            <w:bookmarkStart w:id="8" w:name="_Hlk156057883"/>
            <w:bookmarkEnd w:id="6"/>
            <w:bookmarkEnd w:id="7"/>
            <w:bookmarkEnd w:id="8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enatta Mahmoud, Oran 1 University, Algeria</w:t>
        <w:br/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4:36:00Z</dcterms:created>
  <dc:creator>anonymous</dc:creator>
  <dc:description/>
  <cp:keywords/>
  <dc:language>en-US</dc:language>
  <cp:lastModifiedBy>SDI 1186</cp:lastModifiedBy>
  <dcterms:modified xsi:type="dcterms:W3CDTF">2025-08-19T09:44:00Z</dcterms:modified>
  <cp:revision>8</cp:revision>
  <dc:subject/>
  <dc:title/>
</cp:coreProperties>
</file>