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1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agement of High Anal Complex Fistula by Integrative Management with Partial Fistulectomy &amp; Application of Ksharasutra Therapy (IMPAKT): A case repor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agement of complex fistula is a tedious work. Many times there are changes in treatment according to disease condition. Ksharsutra therapy is an established treatment for fistula in ano. Integration of Conventional surgical treatments with Ksharsutra can be very helpful to society. This paper deals with this integrative approach in fistula in ano.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itle of paper is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it is comprehensive however claims like non recurrence of fistula on single case studies should be avoi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anuscript should be according to CARE guidelines. Some points are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of success rate/recurrence rate of Ksharsutra therapy should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ase study should be in past tense. Few lines in present tense. MRI report should be described in pasive voi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Introduction is very lengthy considering it to be  a case study.Can be concised. Statistical data of recurrence, success rate or complication should have been reported to justify uniqueness of this integrative approach. Discussion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Prafulla S. Fadanvis , Medical College Hospital and Research Centre Wanadongri </w:t>
      </w:r>
      <w:r>
        <w:rPr>
          <w:rFonts w:cs="Arial" w:ascii="Arial" w:hAnsi="Arial"/>
          <w:b/>
          <w:sz w:val="20"/>
          <w:szCs w:val="20"/>
        </w:rPr>
        <w:t xml:space="preserve">, </w:t>
      </w:r>
      <w:r>
        <w:rPr>
          <w:rFonts w:cs="Arial" w:ascii="Arial" w:hAnsi="Arial"/>
          <w:b/>
          <w:color w:val="000000"/>
          <w:sz w:val="20"/>
          <w:szCs w:val="20"/>
        </w:rPr>
        <w:t xml:space="preserve">India </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5" w:name="_Hlk156057704"/>
      <w:bookmarkStart w:id="6" w:name="_Hlk156057704"/>
      <w:bookmarkEnd w:id="6"/>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bookmarkStart w:id="7" w:name="_Hlk156057704"/>
      <w:bookmarkStart w:id="8" w:name="_Hlk1560577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16:00Z</dcterms:created>
  <dc:creator>anonymous</dc:creator>
  <dc:description/>
  <cp:keywords/>
  <dc:language>en-US</dc:language>
  <cp:lastModifiedBy>SDI 1186</cp:lastModifiedBy>
  <dcterms:modified xsi:type="dcterms:W3CDTF">2025-07-31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8c562ab674b0c956a3187f2a50ae9</vt:lpwstr>
  </property>
</Properties>
</file>