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1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agement of High Anal Complex Fistula by Integrative Management with Partial Fistulectomy &amp; Application of Ksharasutra Therapy (IMPAKT): A case repor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ase report shared here is informative. The treatment modality mentioned is already being practiced by ayurvedic surgeons but every Fistula in another case is unique in it self . So, this will definitely help scientific community to learn more about Fistula in a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have given my comment at places I required more inputs or changes. In my opion should add more photographs. Author should mention post operative medicines if given and justify the role in outcom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t is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 be accepted after making suitable changes 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ca Shrestha, Harmony Ayurvedic College and Hospita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5:00Z</dcterms:created>
  <dc:creator>anonymous</dc:creator>
  <dc:description/>
  <cp:keywords/>
  <dc:language>en-US</dc:language>
  <cp:lastModifiedBy>SDI 1186</cp:lastModifiedBy>
  <dcterms:modified xsi:type="dcterms:W3CDTF">2025-07-31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edfd4080421e95eb2ad2a974543e</vt:lpwstr>
  </property>
</Properties>
</file>