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1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agement of High Anal Complex Fistula by Integrative Management with Partial Fistulectomy &amp; Application of Ksharasutra Therapy (IMPAKT): A case repor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efinitely the disease fistula in ano is known for its recurrence that’s why it is a challenge for any general surgeon. By this IMPAKT techniques complex fistula in ano managed successfully and minimise the complication such as incontinence and recurrenc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well structured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is manuscript is scientifically correct but there should be mentioned about the post operative wound care and post operative medicines given to the patients because both the things have pivotal role in the management of such condition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for communic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 all manuscript can be published with incorporation of above-mentioned sugges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Lokendra Pahadiya, National Institute of Ayurveda</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1T06:55:00Z</dcterms:modified>
  <cp:revision>121</cp:revision>
  <dc:subject/>
  <dc:title/>
</cp:coreProperties>
</file>