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1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Immunohistochemistry in a Rare Case of Undifferentiated Soft Tissue Sarcoma with Cytohistopathological Corre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though the manuscript uses routine clinical methods for diagnosis of sarcoma, it is likely useful from a diagnostic point of view which highlights the complexity in arriving at an accurate histological diagnosis which is often overlooked by clinicians. It shows the use of complex IHC stains to meticulously classify these tum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case management is inadequate or incompletely informed. The patient was suspected of a hematoma on ultrasound but FNAC was done ? This is not routine practice. Were there any suspicious features to warrant FNAC.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Once the tumor was diagnosed as sarcoma on FNA why wasn’t a local MRI and metastatic work up done prior to surgery. A core needle biopsy is gold standard for sarcomas. Why was it not done prior to surgery ? What is the follow up of the patient. </w:t>
            </w:r>
          </w:p>
          <w:p>
            <w:pPr>
              <w:pStyle w:val="ListParagraph"/>
              <w:ind w:left="0" w:hanging="0"/>
              <w:rPr>
                <w:rFonts w:ascii="Arial" w:hAnsi="Arial" w:cs="Arial"/>
                <w:bCs/>
                <w:sz w:val="20"/>
                <w:szCs w:val="20"/>
                <w:lang w:val="en-GB"/>
              </w:rPr>
            </w:pPr>
            <w:r>
              <w:rPr>
                <w:rFonts w:cs="Arial" w:ascii="Arial" w:hAnsi="Arial"/>
                <w:bCs/>
                <w:sz w:val="20"/>
                <w:szCs w:val="20"/>
                <w:lang w:val="en-GB"/>
              </w:rPr>
              <w:t>There are critical gaps in the management of the patient which should be clar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the discussion section, the same points have been repeated in the clnical features of UPS in varying sentences. Kindly amalgamate the sentences into a coherent form.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discussion should be reorganised into paragraphs, Each senetcne is starting with a new paragrap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jat Choudhari, SMS Medical College,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10:42:00Z</dcterms:modified>
  <cp:revision>116</cp:revision>
  <dc:subject/>
  <dc:title/>
</cp:coreProperties>
</file>