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14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Immunohistochemistry in a Rare Case of Undifferentiated Soft Tissue Sarcoma with Cytohistopathological Corre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s significance for the scientific and medical community as it underscores the diagnostic complexity of undifferentiated soft tissue sarcomas (STS), particularly in patients with atypical presentations. By detailing the stepwise diagnostic approach—including cytology, histopathology, and especially immunohistochemistry.. it provides a practical framework for clinicians and pathologists facing similar diagnostic dilemmas. The case also adds value by emphasizing the role of IHC in excluding morphologically similar malignancies, thereby ensuring accurate diagnosis and management. Furthermore, the report highlights the potential influence of immunocompromised states, such as HIV, on the behavior and presentation of rare soft tissue tumors, prompting further research in this intersection of oncology and immunology.</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 xml:space="preserve">It’s  comprehensive </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It is </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 WHO classification citation and 1–2 references focusing on IHC marker interpretation in undifferentiated sarcoma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haled Hamlaoui, Alger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10:43:00Z</dcterms:modified>
  <cp:revision>120</cp:revision>
  <dc:subject/>
  <dc:title/>
</cp:coreProperties>
</file>