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66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sual localizations of hydatid disea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Hydatid disease still a major problem in certain geographic areas of the world, which is highlighted in this manuscript, showcasing how proper surgical approach after making correct diagnosis is important. By analyzing patient individually, it shows clear evidence of the importance of good knowledge regarding this parasitic based disease. Eventhough, one case was from 2008, but this case report provides important information about patient demographics, clinical complaint and performance, with its management. This article provide important information regarding the management of hydatid disease and are relevant for medical students and health professionals to pay more attention to such clinical condition in order to enhance care in clinical set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of the article is a bit short and can be added some word to make it more concise to: “UNUSUAL LOCALIZATION OF HYDATID DISEASE: MAKING CORRECT DIAGNOSIS INTRAOPERATIVELY AND ITS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follow the journal’s instruction for author(s) for this type of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175892"/>
      <w:bookmarkEnd w:id="6"/>
      <w:r>
        <w:rPr>
          <w:rFonts w:cs="Arial" w:ascii="Arial" w:hAnsi="Arial"/>
          <w:b/>
          <w:sz w:val="20"/>
          <w:szCs w:val="20"/>
        </w:rPr>
        <w:t>Forman Erwin Siagian, Universitas Kristen Indonesia, Indones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9175892"/>
      <w:bookmarkStart w:id="8" w:name="_Hlk19917589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58:00Z</dcterms:created>
  <dc:creator>anonymous</dc:creator>
  <dc:description/>
  <cp:keywords/>
  <dc:language>en-US</dc:language>
  <cp:lastModifiedBy>Editor-11</cp:lastModifiedBy>
  <dcterms:modified xsi:type="dcterms:W3CDTF">2025-05-26T12:47:00Z</dcterms:modified>
  <cp:revision>12</cp:revision>
  <dc:subject/>
  <dc:title/>
</cp:coreProperties>
</file>