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chemistry, Genetics and Molecular 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GMB_1421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lecular analysis of bacteria and fungi isolates from wastewater from Wupa Wastewater Treatment Pla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present study explored the microbial community in the wastewater. The knowledge on the biodiversity in the wastewater will help in further enhanced treatment process. The result of the study showed the presence of few bacteria and algae. But the total CFU in the wastewater before and after treatment is unreli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covers the content discussed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IN"/>
              </w:rPr>
            </w:pPr>
            <w:r>
              <w:rPr>
                <w:rFonts w:cs="Arial" w:ascii="Arial" w:hAnsi="Arial"/>
                <w:bCs/>
                <w:sz w:val="20"/>
                <w:szCs w:val="20"/>
                <w:lang w:val="en-GB"/>
              </w:rPr>
              <w:t>It is good. But there is clarification needed in the CFU. Only 140 colonies were identified in the before treatment sample, that too in the 10</w:t>
            </w:r>
            <w:r>
              <w:rPr>
                <w:rFonts w:cs="Arial" w:ascii="Arial" w:hAnsi="Arial"/>
                <w:bCs/>
                <w:sz w:val="20"/>
                <w:szCs w:val="20"/>
                <w:vertAlign w:val="superscript"/>
                <w:lang w:val="en-GB"/>
              </w:rPr>
              <w:t>-1</w:t>
            </w:r>
            <w:r>
              <w:rPr>
                <w:rFonts w:cs="Arial" w:ascii="Arial" w:hAnsi="Arial"/>
                <w:bCs/>
                <w:sz w:val="20"/>
                <w:szCs w:val="20"/>
                <w:lang w:val="en-GB"/>
              </w:rPr>
              <w:t xml:space="preserve"> dilution. It is unbelievable. Usually, normal drinking water will have more colony in that dilution rate. Kindly clarify it. Also the molecular studies indicated some accession number. In which database it is posted? The accession number mentioned in the manuscript is not Pseudomonas sp.. it is </w:t>
            </w:r>
            <w:r>
              <w:rPr>
                <w:rFonts w:cs="Arial" w:ascii="Arial" w:hAnsi="Arial"/>
                <w:b/>
                <w:bCs/>
                <w:sz w:val="20"/>
                <w:szCs w:val="20"/>
                <w:lang w:val="en-IN"/>
              </w:rPr>
              <w:t>Anaerobranca horikoshii strain DSM 9786 16S ribosomal RNA, partial sequence</w:t>
            </w:r>
            <w:r>
              <w:rPr>
                <w:rFonts w:cs="Arial" w:ascii="Arial" w:hAnsi="Arial"/>
                <w:bCs/>
                <w:sz w:val="20"/>
                <w:szCs w:val="20"/>
                <w:lang w:val="en-IN"/>
              </w:rPr>
              <w:t xml:space="preserve">NCBI Reference Sequence: NR_117635.1. Similarly there is no accession number </w:t>
            </w:r>
            <w:r>
              <w:rPr>
                <w:rFonts w:cs="Arial" w:ascii="Arial" w:hAnsi="Arial"/>
                <w:spacing w:val="-2"/>
                <w:sz w:val="20"/>
                <w:szCs w:val="20"/>
              </w:rPr>
              <w:t>NR_145759.1. So these make discourage to scientific meri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umber of references cited are very limited. Need to increase the number of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ariaamalraj Samykannu, Sethu Institute of Technology,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gmb.com/index.php/AJBG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11T07:27:00Z</dcterms:modified>
  <cp:revision>117</cp:revision>
  <dc:subject/>
  <dc:title/>
</cp:coreProperties>
</file>