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chemistry, Genetics and Molecular 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MB_1421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lecular analysis of bacteria and fungi isolates from wastewater from Wupa Wastewater Treatment Pla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study sets a precedent for understanding the behavior of bacteria and fungi in these treatment systems, with a view to designing more efficient systems for removing contaminants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tudy shows the detection of fungi such as Aspergillus Niger, which has been used in the treatment of industrial water containing heavy metals; understanding bacterial and fungal interaction helps to better understand the biological processes of wastewater treatment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manuscript describes what can be established as a standardized method for determining bacterial and fungal colonies in wastewater treatment plant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itle is considered appropriat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n-GB"/>
              </w:rPr>
              <w:t xml:space="preserve">Is the abstract of the article comprehensive? Do you suggest the addition (or deletion) of some points in this section? </w:t>
            </w:r>
            <w:r>
              <w:rPr>
                <w:rFonts w:cs="Arial" w:ascii="Arial" w:hAnsi="Arial"/>
                <w:lang w:val="es-MX"/>
              </w:rPr>
              <w:t>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is correctly present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is scientifically correc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ferences are current and suffici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uses appropriate languag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gure 1 is a location map; the reference needs to be indicated, as it has been used in other articl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 is made to the “school laboratory.” It is suggested that the institution where the laboratory is located be specifically indicated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e exact area where samples were collected should be indicated (e.g., pretreatment, inlet grates, outlet grates of the plant, etc.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te the meaning of the acronym NCBI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ose Guadalupe Gonzalez Valencia, Mex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US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US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mb.com/index.php/AJBG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11T07:26:00Z</dcterms:modified>
  <cp:revision>119</cp:revision>
  <dc:subject/>
  <dc:title/>
</cp:coreProperties>
</file>