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418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polipidaemic Effects of Methanolic Leaf Extract of Anisopus mannii in Diet-Induced Hyperlipidemic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good study using good experimental design. This study highlights the importance of continuing the search for new drugs using knowledge from traditional practi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 structure is acceptable. But the discussion needs major revisions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discussion of the results of the experiment in the context of existing literatur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is merely reviewing existing literatur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proposed theories on what possible biochemical pathways – using existing literature to propose biochemical mechanism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discussion of study’s limitations and highlight specific areas of future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for publication after major revision of discussion se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dney Itaki, American Samoa Department of Public Health, American Samo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8:05:00Z</dcterms:modified>
  <cp:revision>117</cp:revision>
  <dc:subject/>
  <dc:title/>
</cp:coreProperties>
</file>