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1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diarrhea property of ethyl acetate fraction of Ocimum gratissimum on castor oil-induced diarrh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examines the antidiarrheal properties of the ethyl acetate fraction of Ocimum gratissimum, a plant traditionally utilised for medicinal purposes in various regions. Diarrhoeal diseases continue to be a primary cause of morbidity and mortality, particularly in developing nations, making the pursuit of plant-based, cost-effective therapeutic alternatives highly pertinent. This study contributes to the accumulating evidence for the pharmacological validation of herbal remedies by concentrating on a locally available plant with a history of ethnomedicinal app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are especially helpful for people who study ethnopharmacology, phytochemistry, and pharmacology of the gu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 it could be made a little better for reading “Evaluation of Antidiarrheal Activity of Ethyl Acetate Fraction of Ocimum gratissimum in Castor Oil-Induced Diarrhea in Rats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the conclusion in my opinion should better highlight the implications of the results and suggest future research di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experimental design as well as methodology and data presentation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the manuscript does not provide a thorough explanation of the phytochemical constituents in the ethyl acetate fraction, which could have increased the pharmacological interpretation of the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the reference list lacks sufficient recent citations, especially post-2020. The authors are humbly encouraged to include more up-to-date references. In my opinion atleast, 1/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the total references should include references of atleast within 3 years and atleast, half of the total references should include references of atleast within 5 years, so as to maintain the reliability with the current trends of the research and to maintain the journal credi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the manuscript should correct some minor grammatical issues and punctuation err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might be a good idea to add a short note about possible limitations in the end of discussion section as well as strengths and future implications of current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nab Das, Pragjyotishpur Medical College and Hospita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7:53:00Z</dcterms:modified>
  <cp:revision>145</cp:revision>
  <dc:subject/>
  <dc:title/>
</cp:coreProperties>
</file>