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chemistry, Genetics and Molecular 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MB_1418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diarrhea property of ethyl acetate fraction of Ocimum gratissimum on castor oil-induced diarrhe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is manuscript presents a comprehensive and scientifically valid study on the antidiarrheal activity of the ethyl acetate fraction of Ocimum gratissimum, a plant commonly used in traditional medicine. The findings substantiate its folkloric use and provide valuable evidence supporting its potential as a natural remedy for diarrheal conditions. The use of multiple in vivo models (diarrhea induction, gastrointestinal motility, and enteropooling) significantly enhances the reliability and translational relevance of the data. Such studies contribute meaningfully to the ongoing search for plant-based, safe, and effective antidiarrheal agents, especially for populations in resource-limited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Antidiarrheal Activity of the Ethyl Acetate Fraction of </w:t>
            </w:r>
            <w:r>
              <w:rPr>
                <w:rFonts w:cs="Arial" w:ascii="Arial" w:hAnsi="Arial"/>
                <w:i/>
                <w:iCs/>
                <w:sz w:val="20"/>
                <w:szCs w:val="20"/>
              </w:rPr>
              <w:t>Ocimum gratissimum</w:t>
            </w:r>
            <w:r>
              <w:rPr>
                <w:rFonts w:cs="Arial" w:ascii="Arial" w:hAnsi="Arial"/>
                <w:sz w:val="20"/>
                <w:szCs w:val="20"/>
              </w:rPr>
              <w:t xml:space="preserve"> in Castor Oil-Induced Diarrhea in Ra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riefly mention the possible mechanisms (e.g., antimotility, antisecretory) in the abstract conclus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nsider adding more up-to-date reviews or studies from 2020–2024, particularly on herbal antidiarrheal agents or Ocimum-based pharmacological studie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A few references such as "Achara et al., 2025" or "Ezeigwe et al., 2025" are futuristic; this should be corrected or verif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understandable but would benefit from editorial polishing. Minor issues of grammar, punctuation, and phrasing are present (e.g., “Purposed” instead of “purpose,” “gratissimum” sometimes misspelled, “barnacles” used incorrectly instead of “branches”). Avoid redundancy and improve transitions for better flow. A professional language edit is recommended before final submi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 xml:space="preserve">Konatham Teja Kumar Reddy, Osmania University, India </w:t>
        <w:b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mb.com/index.php/AJBG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4T07:53: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3b68a4-9c52-4a36-840e-239254d4ce44</vt:lpwstr>
  </property>
</Properties>
</file>