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1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ation of Aspergillus aflatoxiformans biosynthetic potentials by co-culture approach for enhanced production of bioactive molecu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 w:bidi="mr-IN"/>
              </w:rPr>
              <w:t>Aspergillus aflatoxiformans</w:t>
            </w: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 xml:space="preserve">, a filamentous fungus, is known for producing a wide range of secondary metabolites—some with valuable bioactive properties, and others, like aflatoxins, that are harmful mycotoxins. Harnessing the beneficial compounds while minimizing the production of toxic ones presents both a challenge and an opportunity in microbial biotechnology. One promising way to steer this balance is through co-culture strategies, wh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 w:bidi="mr-IN"/>
              </w:rPr>
              <w:t>A. aflatoxiformans</w:t>
            </w: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 xml:space="preserve"> is grown alongside other microorganisms to influence its metabolic outp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Let me know if you’d like it adjusted for a formal thesis or made more conci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mr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mr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 introduction and modify i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gure are missing throughout manuscript please provide collection map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should revise the English language and writing style throughout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write the conclusion , provide phylogenetic tree, ITS data, Antimicrobial plates et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pil V. Shinde, Shivaji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7:38:00Z</dcterms:modified>
  <cp:revision>121</cp:revision>
  <dc:subject/>
  <dc:title/>
</cp:coreProperties>
</file>