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chemistry, Genetics and Molecular 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BGMB_1417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dentification of some Acyclic Phosphate Resistant genes in Hepatitis B Positive Subjects attending Rivers State University Teaching hospit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is very important for the scientific community since the results and recommendations of the study can be used to inform policy markers on treatment and management of hepatitis B.</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pPr>
            <w:r>
              <w:rPr>
                <w:rFonts w:cs="Arial" w:ascii="Arial" w:hAnsi="Arial"/>
                <w:sz w:val="20"/>
                <w:szCs w:val="20"/>
                <w:lang w:val="en-GB"/>
              </w:rPr>
              <w:t>The identified acyclic phosphate resistant genes can be prevented during the acute or active management of hepatitis B before the chronic phase. This will improve the advocacy and sensitization on management of hepatitis B to the communities and the public at large.</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pPr>
            <w:r>
              <w:rPr>
                <w:rFonts w:cs="Arial" w:ascii="Arial" w:hAnsi="Arial"/>
                <w:sz w:val="20"/>
                <w:szCs w:val="20"/>
                <w:lang w:val="en-GB"/>
              </w:rPr>
              <w:t>All study participants were given equal chance to participate in the study and get a conclusive result, hence no bias.</w:t>
            </w:r>
            <w:r>
              <w:rPr>
                <w:rFonts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tle of the article is suitable since it captures the organism of interest for the study, the target population and location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missed the introduction, age cohort not captured in the study design and recommendation of the study was miss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 suggest that the results of the study should have been more comprehensive to include all the results for different tests perform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feel the manuscript is scientifically correct, even though.</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manuscript has some old references dating from 2007 but ideally the references should be 5 years old from the time of manuscript development and study implementation.</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Different tests procedures and options were done which is commendable in picking the resistant gene using different test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More literature review should have been done by the author to show results of previous studies.</w:t>
            </w:r>
          </w:p>
          <w:p>
            <w:pPr>
              <w:pStyle w:val="ListParagraph"/>
              <w:numPr>
                <w:ilvl w:val="0"/>
                <w:numId w:val="2"/>
              </w:numPr>
              <w:rPr/>
            </w:pPr>
            <w:r>
              <w:rPr>
                <w:rFonts w:cs="Arial" w:ascii="Arial" w:hAnsi="Arial"/>
                <w:bCs/>
                <w:sz w:val="20"/>
                <w:szCs w:val="20"/>
                <w:lang w:val="en-GB"/>
              </w:rPr>
              <w:t>The discussion section of the manuscript critiqued or supported previous studies on the sa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has some old references dating from 2007 but ideally the references should be 5 years old from the time of manuscript development and study implementation.</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English of the article wa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Consent section isn’t clear whether the participants gave a written consent to participate in the study or no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Florence Awuor Ondiek, Keny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gmb.com/index.php/AJBG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9:14:00Z</dcterms:created>
  <dc:creator>anonymous</dc:creator>
  <dc:description/>
  <cp:keywords/>
  <dc:language>en-US</dc:language>
  <cp:lastModifiedBy>Editor-90</cp:lastModifiedBy>
  <dcterms:modified xsi:type="dcterms:W3CDTF">2025-08-02T13:25:00Z</dcterms:modified>
  <cp:revision>6</cp:revision>
  <dc:subject/>
  <dc:title/>
</cp:coreProperties>
</file>