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97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rbal Triad Therapy: Antiplasmodial, Immunomodulatory and Antioxidant Effects in Experimental Mala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highlights the </w:t>
            </w:r>
            <w:r>
              <w:rPr>
                <w:rFonts w:eastAsia="Calibri" w:cs="Arial" w:ascii="Arial" w:hAnsi="Arial"/>
                <w:sz w:val="20"/>
                <w:szCs w:val="20"/>
              </w:rPr>
              <w:t>combined plant extrac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ffect on malarial infection through several parameters to address this issue in a scientific manner. The candidate has put in a substantial amount of effort in carrying out this review paper and is commended for completing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comprehensiv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scientific. But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notes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- </w:t>
            </w:r>
            <w:r>
              <w:rPr>
                <w:rFonts w:cs="Arial" w:ascii="Arial" w:hAnsi="Arial"/>
                <w:sz w:val="20"/>
                <w:szCs w:val="20"/>
              </w:rPr>
              <w:t>A voucher numb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 plants must be ad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l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ntage of parasitemi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ed, why percentage of chemosuppression weren’t determined</w:t>
            </w:r>
            <w:r>
              <w:rPr>
                <w:rFonts w:cs="Arial" w:ascii="Arial" w:hAnsi="Arial"/>
                <w:bCs/>
                <w:sz w:val="20"/>
                <w:szCs w:val="20"/>
              </w:rPr>
              <w:t>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 each section of the results, must explain the results in a simple and sequential mann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value the work presented in this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ayada Hussein Ali., Institute of Genetic Engineering and Biotechnology for the Postgraduate Studies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raq.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12:51:00Z</dcterms:modified>
  <cp:revision>130</cp:revision>
  <dc:subject/>
  <dc:title/>
</cp:coreProperties>
</file>