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97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rbal Triad Therapy: Antiplasmodial, Immunomodulatory and Antioxidant Effects in Experimental Mala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l Triad Therapy, combining antiplasmodial, immunomodulatory, and antioxidant effects, offers a holistic approach to combating malaria by targeting both the parasite and host immune response. This multi-targeted strategy enhances therapeutic efficacy, reduces parasite resistance, and supports host recovery by minimizing oxidative stress and immune dysregulat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title is apt for the work don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good with enough results depict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ientifically sound in concept, as it integrates three complementary mechanisms—parasite inhibition, immune system modulation, and oxidative stress reduction—which are all critical in the pathophysiology of malaria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sufficient and enoug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Perfectly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xtract/ Drug Preparation part should be improvised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rsi Eswar Tony, Chalapathi Institute of Pharmaceutical Sciences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2T12:49:00Z</dcterms:modified>
  <cp:revision>165</cp:revision>
  <dc:subject/>
  <dc:title/>
</cp:coreProperties>
</file>