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41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Convergence of Artificial Intelligence and Biotechnology: A Global Bibliometric Analysis from 2000 to 2025</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meta-analysi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of great importance to the scientific community because it presents data-driven insight into how the landscape at the nexus of artificial intelligence and biotechnology is changing. Through structured examination of worldwide research output over 25 years, it presents vital information on publication patterns, leading authors, and breakout thematic spaces like AI-facilitated drug discovery and precision medicine. The visualized partnership networks and keyword mapping also assist researchers in discerning strategic collaborations and research avenues. Notably, this research not only illuminates scientific advances but also underscores the pressing necessity for ethics and regulatory structures, directing responsible innovation in this fast-evolving multidisciplinar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uggestions for Improv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nclude total publication counts or growth rate (if possib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Clarify scope of keywords or inclusion criteria:</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nclude a sentence on limitations or future research directions (optional but beneficia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void redundancy in wording:</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the manuscript is scientifically correct in terms of its methodology, scope, and interpretation of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initiative to explore such th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76686"/>
      <w:bookmarkEnd w:id="6"/>
      <w:r>
        <w:rPr>
          <w:rFonts w:cs="Arial" w:ascii="Arial" w:hAnsi="Arial"/>
          <w:b/>
          <w:sz w:val="20"/>
          <w:szCs w:val="20"/>
        </w:rPr>
        <w:t>Vinod Kumar, G D Goenka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376686"/>
      <w:bookmarkStart w:id="8" w:name="_Hlk20537668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54:00Z</dcterms:created>
  <dc:creator>anonymous</dc:creator>
  <dc:description/>
  <cp:keywords/>
  <dc:language>en-US</dc:language>
  <cp:lastModifiedBy>Editor-11</cp:lastModifiedBy>
  <dcterms:modified xsi:type="dcterms:W3CDTF">2025-08-06T07:14:00Z</dcterms:modified>
  <cp:revision>6</cp:revision>
  <dc:subject/>
  <dc:title/>
</cp:coreProperties>
</file>