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419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Convergence of Artificial Intelligence and Biotechnology: A Global Bibliometric Analysis from 2000 to 2025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uture of AI-powered biotechnology will be guided by this article's data-driven insights and global research trends, making it a valuable resource for academics, strategists, and policy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if tools used included in the title it will be good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Biblioshiny and VOSviewer-Based Analysis of Research Trends in AI and Biotechnology (2000–202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ly comprehensive, Well structured and  clearly organi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Yes clearly shows the Obje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evant Data Sour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er tools were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English quality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537670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5376708"/>
      <w:bookmarkStart w:id="8" w:name="_Hlk205376708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5376875"/>
      <w:bookmarkEnd w:id="9"/>
      <w:r>
        <w:rPr>
          <w:rFonts w:cs="Arial" w:ascii="Arial" w:hAnsi="Arial"/>
          <w:b/>
          <w:sz w:val="20"/>
          <w:szCs w:val="20"/>
        </w:rPr>
        <w:t>P S Ramapraba, Panimalar Engineering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5376875"/>
      <w:bookmarkStart w:id="11" w:name="_Hlk205376875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8:00Z</dcterms:created>
  <dc:creator>anonymous</dc:creator>
  <dc:description/>
  <cp:keywords/>
  <dc:language>en-US</dc:language>
  <cp:lastModifiedBy>Editor-11</cp:lastModifiedBy>
  <dcterms:modified xsi:type="dcterms:W3CDTF">2025-08-06T07:18:00Z</dcterms:modified>
  <cp:revision>6</cp:revision>
  <dc:subject/>
  <dc:title/>
</cp:coreProperties>
</file>