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415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in Protein structure and function prediction of silk of Tasar silkworm,  Antheraea mylitta Dru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focuses on protein structure and function prediction of silk of Tasar silkworm,  Antheraea mylitta Drury. The machine learning approaches have been integrated into protein prediction frameworks leading to a better understanding of its biological processes and potential applications. This study lays a robust foundation for future investig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, the abstract effectively conveys the review's history, significance, difficulties, and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, it discusses protein prediction methods with relevant references and the machine learning approaches in Antheraea mylitta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rury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silk protei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, the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.V.Arunkum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0T09:2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06d312-42d1-402a-81b4-95d1f2206020</vt:lpwstr>
  </property>
</Properties>
</file>