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R, SIRS, and SEIRS Models for Pertussis Cases in Eastern Visay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 traditional models of SIR for short-term forecasting of Eastern Visayas in 2024 will be explained deeply. The study  of model calibration and validation using local real-world data should be added .</w:t>
            </w:r>
            <w:r>
              <w:rPr>
                <w:rFonts w:cs="Arial" w:ascii="Arial" w:hAnsi="Arial"/>
                <w:color w:val="0E101A"/>
                <w:sz w:val="20"/>
                <w:szCs w:val="20"/>
              </w:rPr>
              <w:t xml:space="preserve"> Future studies of  epidemic models,  agent-based or network models, and account for spatial variations or demographic changes will be explained properly  . The Root Mean Square Error (RMSE) of metric for comparing the predictive accuracy of the different epidemiological models will be added . Recent references will be added 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Engineering of NiO Nanoparticles Decorated with Arachis hypogaea Shell Extract for Biomedical Applications -</w:t>
            </w:r>
            <w:hyperlink r:id="rId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https://doi.org/10.1515/zpch-2024-0856</w:t>
              </w:r>
            </w:hyperlink>
          </w:p>
          <w:p>
            <w:pPr>
              <w:pStyle w:val="Normal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zzy C-Means Clustering with MAIRCA-MCDM Method in Classifying Feasible Logistic Suppliers of Electrical Products - </w:t>
            </w:r>
            <w:hyperlink r:id="rId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doi.org/10.1109/ICPEEV58650.2023.10391835</w:t>
              </w:r>
            </w:hyperlink>
          </w:p>
          <w:p>
            <w:pPr>
              <w:pStyle w:val="Normal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ization of Neutrosophic Vendor-Buyer Economic Order Quantity Model Using Particle Swarm Optimization - </w:t>
            </w:r>
            <w:hyperlink r:id="rId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doi.org/10.54216/ijns.230414</w:t>
              </w:r>
            </w:hyperlink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firstLine="720"/>
              <w:jc w:val="both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E101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E101A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33640"/>
      <w:bookmarkEnd w:id="6"/>
      <w:r>
        <w:rPr>
          <w:rFonts w:cs="Arial" w:ascii="Arial" w:hAnsi="Arial"/>
          <w:b/>
          <w:sz w:val="20"/>
          <w:szCs w:val="20"/>
        </w:rPr>
        <w:t>K. Kalaiarasi, Bharathidasan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033640"/>
      <w:bookmarkStart w:id="8" w:name="_Hlk20503364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doi.org/10.1515/zpch-2024-0856" TargetMode="External"/><Relationship Id="rId4" Type="http://schemas.openxmlformats.org/officeDocument/2006/relationships/hyperlink" Target="https://doi.org/10.1109/ICPEEV58650.2023.10391835" TargetMode="External"/><Relationship Id="rId5" Type="http://schemas.openxmlformats.org/officeDocument/2006/relationships/hyperlink" Target="https://doi.org/10.54216/ijns.2304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07:57:00Z</dcterms:modified>
  <cp:revision>117</cp:revision>
  <dc:subject/>
  <dc:title/>
</cp:coreProperties>
</file>