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1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R, SIRS, and SEIRS Models for Pertussis Cases in Eastern Visay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significant contribution hence is important for scientific commun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for the arti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lacks some important components (check the main manuscript for comment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seem to be sufficient; However some more recent on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Language/English and quality of the article is suitable f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503361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5033615"/>
      <w:bookmarkStart w:id="8" w:name="_Hlk20503361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5033686"/>
      <w:bookmarkEnd w:id="9"/>
      <w:r>
        <w:rPr>
          <w:rFonts w:cs="Arial" w:ascii="Arial" w:hAnsi="Arial"/>
          <w:b/>
          <w:sz w:val="20"/>
          <w:szCs w:val="20"/>
        </w:rPr>
        <w:t>Amos Otieno Wanjara, Kaimosi Friends University, Ken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5033686"/>
      <w:bookmarkStart w:id="11" w:name="_Hlk205033686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8-0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859112F8B445993F257722AA27777_12</vt:lpwstr>
  </property>
  <property fmtid="{D5CDD505-2E9C-101B-9397-08002B2CF9AE}" pid="3" name="KSOProductBuildVer">
    <vt:lpwstr>1033-12.2.0.21931</vt:lpwstr>
  </property>
</Properties>
</file>