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416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New Compass: Guiding English Studies through Emergent Humani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Arial" w:hAnsi="Arial" w:cs="Arial"/>
                <w:sz w:val="20"/>
                <w:szCs w:val="20"/>
                <w:lang w:val="en-GB"/>
              </w:rPr>
            </w:pPr>
            <w:r>
              <w:rPr>
                <w:rFonts w:cs="Arial" w:ascii="Arial" w:hAnsi="Arial"/>
                <w:sz w:val="20"/>
                <w:szCs w:val="20"/>
                <w:lang w:val="en-GB"/>
              </w:rPr>
              <w:t>Yes, the title is conceptually aligned. It will be better if you can divide into background, aim, method, result and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comprehensive and effectively summarizes the article's rationale, methodology, findings, and implications. However, I suggest including only the core keywords (3-5 words) to avoid over-consump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e writing of this manuscript is too broad, perhaps it should be more specific with the writing of articles in general, with Introduction, Method, Result and Discussion, Conclusion to make it easier and more systematic.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garding references, please use the APA 7th edition version, and use tools (Mendeley/Zotero) for citation. You can also add some references </w:t>
            </w:r>
            <w:r>
              <w:rPr>
                <w:rFonts w:cs="Arial" w:ascii="Arial" w:hAnsi="Arial"/>
                <w:bCs/>
                <w:sz w:val="20"/>
                <w:szCs w:val="20"/>
              </w:rPr>
              <w:t>from the last 5-15 years in environmental, digital, and medical humanities are cited, especially in review of literature and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Yes. The article is well-written, scholarly, and stylistically appropriate. But there are some grammatical errors, therefore it is necessary to proofread. For example, in abstract, I found “While faculty </w:t>
            </w:r>
            <w:r>
              <w:rPr>
                <w:rFonts w:cs="Arial" w:ascii="Arial" w:hAnsi="Arial"/>
                <w:sz w:val="20"/>
                <w:szCs w:val="20"/>
                <w:u w:val="single"/>
              </w:rPr>
              <w:t>show</w:t>
            </w:r>
            <w:r>
              <w:rPr>
                <w:rFonts w:cs="Arial" w:ascii="Arial" w:hAnsi="Arial"/>
                <w:sz w:val="20"/>
                <w:szCs w:val="20"/>
              </w:rPr>
              <w:t xml:space="preserve"> enthusiasm for interdisciplinary innovation and students express a strong desire for relevance and future-oriented learning, structural rigidity, outdated syllabi, and a lack of institutional support continue to hinder reform.”, It must be “show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858790"/>
      <w:r>
        <w:rPr>
          <w:rFonts w:cs="Arial" w:ascii="Arial" w:hAnsi="Arial"/>
          <w:b/>
          <w:bCs/>
          <w:sz w:val="20"/>
          <w:szCs w:val="20"/>
          <w:lang w:val="en-GB"/>
        </w:rPr>
        <w:t>Harir Mubarok, Universitas Islam Negeri Maulana Malik Ibrahim Malang, 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31T07:22:00Z</dcterms:modified>
  <cp:revision>117</cp:revision>
  <dc:subject/>
  <dc:title/>
</cp:coreProperties>
</file>