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414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una Bone Waste (Thunnus sp.) as a Hydroxyapatite Source: Synthesis and Characterization for Biomaterial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presents an innovative approach by extracting hydroxyapatite from tuna bone waste, offering an eco-friendly solution for waste valoriz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ould be helpful if the title specified the synthesis methodology to better reflect the technical contribution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and well-organiz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well-structured, but I have some comment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include the Scherrer equation in the Materials Characterization section to properly describe the crystallite siz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gure 1 is unclear. Please note that the Peaks are intentionally spaced with appropriate baseline offsets to ensure clear visualization of all characteristic featur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lementary EDX analysis should be performed to confirm the presence of trace elements (Mg²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GB"/>
              </w:rPr>
              <w:t>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, CO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GB"/>
              </w:rPr>
              <w:t>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²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GB"/>
              </w:rPr>
              <w:t>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) inferred by XRD peak shif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's better to add recent years to the reference and expand the literature review to better position this work within current research tren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ctions to typos and grammatical err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ptional/General comment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sed on the information provided in the manuscript appears to be scientifically sound. However, it would be beneficial to add other analyses to improve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5201191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5201242"/>
      <w:bookmarkEnd w:id="7"/>
      <w:r>
        <w:rPr>
          <w:rFonts w:cs="Arial" w:ascii="Arial" w:hAnsi="Arial"/>
          <w:b/>
          <w:sz w:val="20"/>
          <w:szCs w:val="20"/>
        </w:rPr>
        <w:t>Siham Lhimr, University Mohammed V, Morocco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8" w:name="_Hlk170903434"/>
      <w:bookmarkStart w:id="9" w:name="_Hlk171324449"/>
      <w:bookmarkStart w:id="10" w:name="_Hlk205201242"/>
      <w:bookmarkStart w:id="11" w:name="_Hlk170903434"/>
      <w:bookmarkStart w:id="12" w:name="_Hlk171324449"/>
      <w:bookmarkStart w:id="13" w:name="_Hlk205201242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4T06:30:00Z</dcterms:modified>
  <cp:revision>130</cp:revision>
  <dc:subject/>
  <dc:title/>
</cp:coreProperties>
</file>