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2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PPRAISAL OF THE ZERO-CAPITAL DRUG REVOLVING FUNDS (ZDRF) SCHEME FOR SURGICAL, ONCOLOGY AND PALLIATIVE CARE PATIENTS AT FEDERAL MEDICAL CENTRE MAKURDI (FMCM), NORTH CENTRAL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my Observation: Respective Manuscript can help many researchers in understan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Scheme for Surgical, Oncology and Palliative Care Pati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as per manuscrip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ructure including section and subsection of manuscript are suitab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of reference are sufficient however try to add or replace reference with more recent referenc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ide these all-comments few observations are related to grammar and spelling of Manuscript. Ensure correct spelling and grammar of article using appropriate softw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96382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4963826"/>
      <w:bookmarkStart w:id="8" w:name="_Hlk204963826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4963901"/>
      <w:bookmarkEnd w:id="9"/>
      <w:r>
        <w:rPr>
          <w:rFonts w:cs="Arial" w:ascii="Arial" w:hAnsi="Arial"/>
          <w:b/>
          <w:sz w:val="20"/>
          <w:szCs w:val="20"/>
        </w:rPr>
        <w:t>Sunny Dhiman, Chandigarh College of Pharmacy Landran Mohal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4963901"/>
      <w:bookmarkStart w:id="11" w:name="_Hlk204963901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12:34:00Z</dcterms:modified>
  <cp:revision>117</cp:revision>
  <dc:subject/>
  <dc:title/>
</cp:coreProperties>
</file>