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2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PPRAISAL OF THE ZERO-CAPITAL DRUG REVOLVING FUNDS (ZDRF) SCHEME FOR SURGICAL, ONCOLOGY AND PALLIATIVE CARE PATIENTS AT FEDERAL MEDICAL CENTRE MAKURDI (FMCM), NORTH CENTR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article addresses a critical part of the healthcare delivery continuum and describes an important process - the evaluation of an innovative Zero-Capital Drug Revolving Fund (ZDRF) mechanism in a resource-poor environment. The results clearly demonstrate global implications on how essential medicines can sustainably be accessed and made affordable, especially for vulnerable patient groups receiving surgical, oncology, and palliative care. Under conditions of multiple challenges relating to drug supply chain-breakdowns, and healthcare funding shortages many low- and middle-income countries face, the implications of the study are immense and the models will be reproducible. Lastly, the study will also add value to the global discourse for health systems strengthening and universal access to essential medic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u w:val="single"/>
                <w:lang w:val="en-GB"/>
              </w:rPr>
            </w:pPr>
            <w:r>
              <w:rPr>
                <w:rFonts w:cs="Arial" w:ascii="Arial" w:hAnsi="Arial"/>
                <w:sz w:val="20"/>
                <w:szCs w:val="20"/>
                <w:u w:val="single"/>
                <w:lang w:val="en-GB"/>
              </w:rPr>
            </w:r>
          </w:p>
          <w:p>
            <w:pPr>
              <w:pStyle w:val="ListParagraph"/>
              <w:ind w:left="0" w:hanging="0"/>
              <w:rPr>
                <w:rFonts w:ascii="Arial" w:hAnsi="Arial" w:cs="Arial"/>
                <w:b/>
                <w:b/>
                <w:bCs/>
                <w:sz w:val="20"/>
                <w:szCs w:val="20"/>
                <w:lang w:val="en-GB"/>
              </w:rPr>
            </w:pPr>
            <w:r>
              <w:rPr>
                <w:rFonts w:cs="Arial" w:ascii="Arial" w:hAnsi="Arial"/>
                <w:sz w:val="20"/>
                <w:szCs w:val="20"/>
              </w:rPr>
              <w:t>The title "An Appraisal of the Zero-Capital Drug Revolving Funds (ZDRF) Scheme for Surgical, Oncology and Palliative Care Patients at Federal Medical Centre Makurdi (FMCM), North Central Nigeria" is generally fit-for-purpose as it signals the study's focus, population, an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While the abstract of the article can provide an overall picture, it is not a complete picture. There is space for better descriptions of the study design, sample size, and data collection procedures. Moreover, being able to describe specific numerical results is useful to strengthen the concepts presented. The abstract mentions outcomes like "significantly improved" but not accompanying data or statistical values which is sufficiently weak. There is also an inconsistent use of terminology like stating "zero drug revolving fund" instead of clearly stating "Zero-Capital Drug Revolving Fund (ZDRF)." These two factors should help strengthen the abstract if discussed with better methodological details, but also providing precise quantitative details and wrapping up the paper with a more precise conclusion that provides meaningful and comparable policy relevance and examples of replicability. Overall, addressing these areas will both clarify and improve the credibility of the abstract and improve the scientific value it repres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No</w:t>
            </w:r>
            <w:r>
              <w:rPr>
                <w:rFonts w:cs="Arial" w:ascii="Arial" w:hAnsi="Arial"/>
                <w:bCs/>
                <w:sz w:val="20"/>
                <w:szCs w:val="20"/>
              </w:rPr>
              <w:t xml:space="preserve">, the references in the manuscript are </w:t>
            </w:r>
            <w:r>
              <w:rPr>
                <w:rFonts w:cs="Arial" w:ascii="Arial" w:hAnsi="Arial"/>
                <w:b/>
                <w:bCs/>
                <w:sz w:val="20"/>
                <w:szCs w:val="20"/>
              </w:rPr>
              <w:t>not sufficient or recent</w:t>
            </w:r>
            <w:r>
              <w:rPr>
                <w:rFonts w:cs="Arial" w:ascii="Arial" w:hAnsi="Arial"/>
                <w:bCs/>
                <w:sz w:val="20"/>
                <w:szCs w:val="20"/>
              </w:rPr>
              <w:t xml:space="preserve">. Several key sources appear outdated, and there is a noticeable lack of current literature (from the last 5 years) on drug revolving funds, healthcare financing models, or access to essential medicines in low- and middle-income count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No</w:t>
            </w:r>
            <w:r>
              <w:rPr>
                <w:rFonts w:cs="Arial" w:ascii="Arial" w:hAnsi="Arial"/>
                <w:sz w:val="20"/>
                <w:szCs w:val="20"/>
              </w:rPr>
              <w:t xml:space="preserve">, the language and English quality of the article are </w:t>
            </w:r>
            <w:r>
              <w:rPr>
                <w:rFonts w:cs="Arial" w:ascii="Arial" w:hAnsi="Arial"/>
                <w:b/>
                <w:bCs/>
                <w:sz w:val="20"/>
                <w:szCs w:val="20"/>
              </w:rPr>
              <w:t>not yet suitable for scholarly communication</w:t>
            </w:r>
            <w:r>
              <w:rPr>
                <w:rFonts w:cs="Arial" w:ascii="Arial" w:hAnsi="Arial"/>
                <w:sz w:val="20"/>
                <w:szCs w:val="20"/>
              </w:rPr>
              <w:t>. The manuscript contains numerous grammatical errors, awkward sentence structures, inconsistent terminology, and spelling mistakes, which hinder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While addressing a relevant issue that has not had much exploration - the Zero-Capital Drug Revolving Fund (ZDRF) - the following manuscript is likely to have some relevance in healthcare policy and practice in low-resource settings, there are several major issues, including:</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Lack of methodological clarity.</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Insufficient data/statistical analysi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Poor referencing and use of old source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Poor English language and writing style</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Limited apparent scientific contribution or theoretical framework ordination</w:t>
            </w:r>
          </w:p>
          <w:p>
            <w:pPr>
              <w:pStyle w:val="NormalWeb"/>
              <w:spacing w:before="280" w:after="0"/>
              <w:rPr>
                <w:rFonts w:ascii="Arial" w:hAnsi="Arial" w:cs="Arial"/>
                <w:b/>
                <w:b/>
                <w:sz w:val="20"/>
                <w:szCs w:val="20"/>
                <w:lang w:val="en-GB"/>
              </w:rPr>
            </w:pPr>
            <w:r>
              <w:rPr>
                <w:rFonts w:cs="Arial" w:ascii="Arial" w:hAnsi="Arial"/>
                <w:b/>
                <w:sz w:val="20"/>
                <w:szCs w:val="20"/>
                <w:lang w:val="en-GB"/>
              </w:rPr>
              <w:t>These issues are fixable and the manuscript may be resubmitted with substantial revisions, particularly if the authors can provide appropriate data support, rectify th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63843"/>
      <w:bookmarkEnd w:id="6"/>
      <w:r>
        <w:rPr>
          <w:rFonts w:cs="Arial" w:ascii="Arial" w:hAnsi="Arial"/>
          <w:b/>
          <w:sz w:val="20"/>
          <w:szCs w:val="20"/>
        </w:rPr>
        <w:t>Dillip Kumar Parida, Indian Institute of Technology Bhubaneswar, India</w:t>
      </w:r>
    </w:p>
    <w:p>
      <w:pPr>
        <w:pStyle w:val="Normal"/>
        <w:rPr>
          <w:rFonts w:ascii="Arial" w:hAnsi="Arial" w:cs="Arial"/>
          <w:b/>
          <w:b/>
          <w:sz w:val="20"/>
          <w:szCs w:val="20"/>
        </w:rPr>
      </w:pPr>
      <w:r>
        <w:rPr>
          <w:rFonts w:cs="Arial" w:ascii="Arial" w:hAnsi="Arial"/>
          <w:b/>
          <w:sz w:val="20"/>
          <w:szCs w:val="20"/>
        </w:rPr>
      </w:r>
      <w:bookmarkStart w:id="7" w:name="_Hlk204963843"/>
      <w:bookmarkStart w:id="8" w:name="_Hlk20496384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12:3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60079c-e0dd-4ad2-84c2-8a517a222660</vt:lpwstr>
  </property>
</Properties>
</file>