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2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PPRAISAL OF THE ZERO-CAPITAL DRUG REVOLVING FUNDS (ZDRF) SCHEME FOR SURGICAL, ONCOLOGY AND PALLIATIVE CARE PATIENTS AT FEDERAL MEDICAL CENTRE MAKURDI (FMCM), NORTH CENTR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valuated the impact of the Zero Drug Revolving Fund (ZDRF) at FMCM on improving access to essential medicines for patients undergoing surgical, oncological, and palliative care. The results indicated that ZDRF effectively enhanced the availability and quality of medicines. However, it did not have a significant impact on drug prices or patient utilization. Despite these limitations, ZDRF led to a substantial revenue increase of over 450% compared to the traditional DRF model, indicating its potential as a sustainable alternative for healthcare pro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reat, N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 is sufficient and recent. I think it's enoug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96382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963826"/>
      <w:bookmarkStart w:id="10" w:name="_Hlk204963826"/>
      <w:bookmarkEnd w:id="10"/>
    </w:p>
    <w:p>
      <w:pPr>
        <w:pStyle w:val="TextBody"/>
        <w:rPr>
          <w:rFonts w:ascii="Arial" w:hAnsi="Arial" w:cs="Arial"/>
          <w:b/>
          <w:b/>
          <w:bCs/>
          <w:sz w:val="20"/>
          <w:szCs w:val="20"/>
          <w:lang w:val="en-GB"/>
        </w:rPr>
      </w:pPr>
      <w:bookmarkStart w:id="11" w:name="_Hlk204963873"/>
      <w:r>
        <w:rPr>
          <w:rFonts w:cs="Arial" w:ascii="Arial" w:hAnsi="Arial"/>
          <w:b/>
          <w:bCs/>
          <w:sz w:val="20"/>
          <w:szCs w:val="20"/>
          <w:lang w:val="en-GB"/>
        </w:rPr>
        <w:t>Bishnu Lamichhane, Nepal</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12:3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a92d44-9d8f-438d-9156-9da6371a8cfa</vt:lpwstr>
  </property>
</Properties>
</file>