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4274358"/>
            <w:r>
              <w:rPr>
                <w:rFonts w:cs="Arial" w:ascii="Arial" w:hAnsi="Arial"/>
                <w:b/>
                <w:sz w:val="20"/>
                <w:szCs w:val="20"/>
                <w:lang w:val="en-GB"/>
              </w:rPr>
              <w:t>Advancing Iot Cybersecurity Through Artificial Intelligence And Machine Learning: A Comparative Study On Intrusion Detection And Privacy Protecti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t>The paper presents a timely and valuable contribution to the scientific community, particularly within the domains of cybersecurity, artificial intelligence, and the Internet of Things (IoT). As IoT devices continue to proliferate, traditional security systems have proven insufficient in addressing the scale, complexity, and resource constraints of these networks. The paper not only benchmarks a range of AI and machine learning models for intrusion detection but also goes further by integrating privacy-preserving techniques like federated learning and differential privacy, areas still underrepresented in real-world deployments. By validating model performance on both public datasets and real-time simulations on resource-constrained hardware, the paper demonstrates practical applicability, bridging the gap between theoretical models and operational systems. The findings support a scalable, privacy-aware, and adaptive approach to IoT cybersecurity, offering actionable insights for both researchers and industry stakeholders.</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title of the article is appropriate and effectively reflects the scope and focus of the research. It clearly communicates that the paper addresses cybersecurity challenges in IoT environments and explores how artificial intelligence and machine learning can be applied to improve intrusion detection and privacy protection. The inclusion of terms like “comparative study” signals that the work involves a systematic evaluation of different models or techniques, which aligns well with the content of the manuscript. While the title is somewhat long, it remains specific and informative, giving readers a clear understanding of what to expect. I believe it is well-suited to the paper’s contributions and objectiv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rPr>
            </w:pPr>
            <w:r>
              <w:rPr>
                <w:rFonts w:cs="Arial" w:ascii="Arial" w:hAnsi="Arial"/>
                <w:sz w:val="20"/>
                <w:szCs w:val="20"/>
              </w:rPr>
              <w:t>Yes, the abstract is quite comprehensive and effectively introduces the key elements of the study. It outlines the motivation for the research by identifying the limitations of traditional IoT security measures and explaining the growing importance of AI and machine learning in this space. It also summarizes the methodology by mentioning the datasets and models used and highlights the main findings related to model performance.</w:t>
            </w:r>
          </w:p>
          <w:p>
            <w:pPr>
              <w:pStyle w:val="Normal"/>
              <w:spacing w:lineRule="auto" w:line="360"/>
              <w:rPr>
                <w:rFonts w:ascii="Arial" w:hAnsi="Arial" w:cs="Arial"/>
                <w:sz w:val="20"/>
                <w:szCs w:val="20"/>
              </w:rPr>
            </w:pPr>
            <w:r>
              <w:rPr>
                <w:rFonts w:cs="Arial" w:ascii="Arial" w:hAnsi="Arial"/>
                <w:sz w:val="20"/>
                <w:szCs w:val="20"/>
              </w:rPr>
              <w:t>However, there are a few areas where the abstract could be improved for clarity and completeness. One suggestion is to explicitly mention the privacy-preserving techniques applied in the study, such as federated learning and differential privacy. These are significant components of the research but are only implied in the current abstract. Including them would provide a fuller picture of the paper’s contributions. Another helpful addition would be a brief reference to the evaluation metrics used to compare model performance, such as accuracy, latency, or false positive rate. These details would clarify the basis for comparison without making the abstract too technical.</w:t>
            </w:r>
          </w:p>
          <w:p>
            <w:pPr>
              <w:pStyle w:val="Normal"/>
              <w:spacing w:lineRule="auto" w:line="360"/>
              <w:rPr>
                <w:rFonts w:ascii="Arial" w:hAnsi="Arial" w:cs="Arial"/>
                <w:sz w:val="20"/>
                <w:szCs w:val="20"/>
              </w:rPr>
            </w:pPr>
            <w:r>
              <w:rPr>
                <w:rFonts w:cs="Arial" w:ascii="Arial" w:hAnsi="Arial"/>
                <w:sz w:val="20"/>
                <w:szCs w:val="20"/>
              </w:rPr>
              <w:t>On the other hand, some parts of the abstract could be made more concise. For example, listing specific attack types like denial-of-service and data exfiltration might be too granular for this section. A more general phrase like “a range of common IoT cyber threats” would convey the same point while making room for other important information. The abstract is strong but could be further improved by including key details about privacy mechanisms, performance evaluation, and the practical implications of deploying these models on real IoT hardware. These refinements would make it more complete and better aligned with the full scope of the paper.</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
              <w:spacing w:lineRule="auto" w:line="360"/>
              <w:rPr>
                <w:rFonts w:ascii="Arial" w:hAnsi="Arial" w:cs="Arial"/>
                <w:sz w:val="20"/>
                <w:szCs w:val="20"/>
              </w:rPr>
            </w:pPr>
            <w:r>
              <w:rPr>
                <w:rFonts w:cs="Arial" w:ascii="Arial" w:hAnsi="Arial"/>
                <w:sz w:val="20"/>
                <w:szCs w:val="20"/>
              </w:rPr>
              <w:t>Yes, the manuscript appears to be scientifically accurate and well-structured. It presents a clearly defined problem, focusing on the growing cybersecurity and privacy challenges in Internet of Things environments. The study addresses these issues by applying established artificial intelligence and machine learning techniques, which are appropriate given the nature of the problem. The research design is solid, using widely recognized benchmark datasets such as TON_IoT, CICIDS2018, NSL-KDD, and BoT-IoT. These datasets are commonly used in the field and help ensure the validity and reproducibility of the findings. The manuscript also includes a thorough comparison of various machine learning models, including both traditional algorithms and deep learning approaches, which supports a balanced evaluation of their effectiveness. Furthermore, the study goes beyond theoretical analysis by incorporating real-time testing on resource-constrained devices, adding practical value to the research. The inclusion of federated learning and differential privacy techniques strengthens the work by addressing both performance and privacy concerns. In summary, the methodology, experimental design, and analysis are appropriate for the research questions posed, and the conclusions are well-supported by the results. The manuscript demonstrates scientific rigor and contributes meaningfully to the field of AI-driven IoT security.</w:t>
            </w:r>
          </w:p>
          <w:p>
            <w:pPr>
              <w:pStyle w:val="Normal"/>
              <w:spacing w:lineRule="auto" w:line="36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sz w:val="20"/>
                <w:szCs w:val="20"/>
              </w:rPr>
            </w:pPr>
            <w:r>
              <w:rPr>
                <w:rFonts w:cs="Arial" w:ascii="Arial" w:hAnsi="Arial"/>
                <w:sz w:val="20"/>
                <w:szCs w:val="20"/>
              </w:rPr>
              <w:t>The references in the manuscript are mostly relevant and include several recent works from 2020 to 2025, which is appropriate given the fast pace of research in AI and cybersecurity. Key areas such as deep learning, federated learning, and privacy-preserving techniques are well-supported with up-to-date sources. However, a few citations are from before 2015. While these older references may be foundational, the manuscript would benefit from including more recent studies to reflect the latest developments, especially in real-world deployments and evolving threat landscapes. Overall, the references are sufficient, but adding a few newer sources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anguage quality of the article is generally suitable for scholarly communication. The manuscript uses appropriate technical terminology and follows an academic tone, which is expected in scientific writing. The structure is logical, and the main ideas are clearly communicated. That said, there are areas where the writing could be improved for clarity and flow. Some sentences are long or contain unnecessary repetition, which can make them harder to read. In a few cases, grammar and punctuation could be refined to enhance precision and reduce ambiguity. For example, tightening up transitions and eliminating redundancy would help make the arguments more concise and easier to follow. In my opinion, the English is serviceable for publication, but a careful language edit would help improve readability and ensure consistency throughout the manuscript. This would strengthen its presentation and impact in a scholarly setting.</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lineRule="auto" w:line="360" w:before="0" w:after="0"/>
              <w:rPr>
                <w:rFonts w:ascii="Arial" w:hAnsi="Arial" w:cs="Arial"/>
                <w:sz w:val="20"/>
                <w:szCs w:val="20"/>
                <w:lang w:val="en-GB"/>
              </w:rPr>
            </w:pPr>
            <w:r>
              <w:rPr>
                <w:rFonts w:cs="Arial" w:ascii="Arial" w:hAnsi="Arial"/>
                <w:sz w:val="20"/>
                <w:szCs w:val="20"/>
                <w:lang w:val="en-GB"/>
              </w:rPr>
              <w:t>The manuscript addresses a timely and relevant topic with practical significance in the field of IoT security. It demonstrates a solid understanding of current challenges and offers a well-structured approach using AI and machine learning. The integration of privacy-preserving techniques, along with testing on resource-constrained devices, adds to the real-world relevance of the work. While the content is strong, the manuscript would benefit from minor language polishing to improve clarity and consistency. Hence, it is a valuable contribution and shows promise for further development and potential publication.</w:t>
            </w:r>
          </w:p>
          <w:p>
            <w:pPr>
              <w:pStyle w:val="NormalWeb"/>
              <w:spacing w:lineRule="auto" w:line="360" w:before="0" w:after="0"/>
              <w:rPr>
                <w:rFonts w:ascii="Arial" w:hAnsi="Arial" w:cs="Arial"/>
                <w:sz w:val="20"/>
                <w:szCs w:val="20"/>
                <w:lang w:val="en-GB"/>
              </w:rPr>
            </w:pPr>
            <w:r>
              <w:rPr>
                <w:rFonts w:cs="Arial" w:ascii="Arial" w:hAnsi="Arial"/>
                <w:sz w:val="20"/>
                <w:szCs w:val="20"/>
                <w:lang w:val="en-GB"/>
              </w:rPr>
            </w:r>
          </w:p>
          <w:p>
            <w:pPr>
              <w:pStyle w:val="NormalWeb"/>
              <w:spacing w:lineRule="auto" w:line="360" w:before="0" w:after="0"/>
              <w:rPr>
                <w:rFonts w:ascii="Arial" w:hAnsi="Arial" w:cs="Arial"/>
                <w:sz w:val="20"/>
                <w:szCs w:val="20"/>
                <w:lang w:val="en-GB"/>
              </w:rPr>
            </w:pPr>
            <w:r>
              <w:rPr>
                <w:rFonts w:cs="Arial" w:ascii="Arial" w:hAnsi="Arial"/>
                <w:sz w:val="20"/>
                <w:szCs w:val="20"/>
                <w:lang w:val="en-GB"/>
              </w:rPr>
              <w:t>As a reviewer, I find this manuscript to be a meaningful contribution to the field of IoT cybersecurity. The authors have effectively addressed both intrusion detection and privacy protection using AI and machine learning approaches, which are highly relevant given the increasing complexity of IoT networks. The methodology is sound, and the experiments are well-designed, particularly the use of real-world datasets and testing on edge devices. However, there are some areas that require attention. The language, while generally appropriate, would benefit from further editing for clarity and precision. Additionally, the abstract could be improved by explicitly mentioning key components such as federated learning and differential privacy. Strengthening these aspects would enhance the overall quality and readability of the paper.</w:t>
            </w:r>
          </w:p>
          <w:p>
            <w:pPr>
              <w:pStyle w:val="NormalWeb"/>
              <w:spacing w:lineRule="auto" w:line="360" w:before="0" w:after="0"/>
              <w:rPr>
                <w:rFonts w:ascii="Arial" w:hAnsi="Arial" w:cs="Arial"/>
                <w:sz w:val="20"/>
                <w:szCs w:val="20"/>
                <w:lang w:val="en-GB"/>
              </w:rPr>
            </w:pPr>
            <w:r>
              <w:rPr>
                <w:rFonts w:cs="Arial" w:ascii="Arial" w:hAnsi="Arial"/>
                <w:sz w:val="20"/>
                <w:szCs w:val="20"/>
                <w:lang w:val="en-GB"/>
              </w:rPr>
            </w:r>
          </w:p>
          <w:p>
            <w:pPr>
              <w:pStyle w:val="NormalWeb"/>
              <w:spacing w:lineRule="auto" w:line="360" w:before="0" w:after="0"/>
              <w:rPr>
                <w:rFonts w:ascii="Arial" w:hAnsi="Arial" w:cs="Arial"/>
                <w:sz w:val="20"/>
                <w:szCs w:val="20"/>
                <w:lang w:val="en-GB"/>
              </w:rPr>
            </w:pPr>
            <w:r>
              <w:rPr>
                <w:rFonts w:cs="Arial" w:ascii="Arial" w:hAnsi="Arial"/>
                <w:sz w:val="20"/>
                <w:szCs w:val="20"/>
                <w:lang w:val="en-GB"/>
              </w:rPr>
              <w:t>The manuscript is well-structured, addresses a timely and relevant research problem, and demonstrates solid methodology supported by appropriate datasets and evaluation metrics. The integration of real-time testing, privacy-preserving techniques, and deployment on edge devices adds significant value. However, minor improvements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7" w:name="_Hlk204869830"/>
      <w:bookmarkEnd w:id="7"/>
      <w:r>
        <w:rPr>
          <w:rFonts w:cs="Arial" w:ascii="Arial" w:hAnsi="Arial"/>
          <w:b/>
          <w:sz w:val="20"/>
          <w:szCs w:val="20"/>
        </w:rPr>
        <w:t>Abayomi Titilola Olutimehinm, University of London, United Kingdom</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4869830"/>
      <w:bookmarkStart w:id="9" w:name="_Hlk204869830"/>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4:00Z</dcterms:created>
  <dc:creator>anonymous</dc:creator>
  <dc:description/>
  <cp:keywords/>
  <dc:language>en-US</dc:language>
  <cp:lastModifiedBy>Editor-11</cp:lastModifiedBy>
  <dcterms:modified xsi:type="dcterms:W3CDTF">2025-07-31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27f2e7-3750-4ccd-a93f-531231508956</vt:lpwstr>
  </property>
</Properties>
</file>