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4118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SO Enhanced and Deep ANN Control for Voltage Regulation and Harmonic Mitigation in Electrical Distribution Network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research provided valuable insights for the  distribution network connected innIEEE 33 bus system with PSO and Deep ANN optimizer contributing to power quality enhancement 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author has mentioned Deep ANN in the Title and has not reflected the term Deep along with ANN in the Table and  Results (picture) . It is requested to clarify the same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HD analysis and the tool used to determine the same using hybrid combination of PSO and Deep ANN is required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ggesting the above for Minor revis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8" w:name="_Hlk204770970"/>
      <w:bookmarkEnd w:id="8"/>
      <w:r>
        <w:rPr>
          <w:rFonts w:cs="Arial" w:ascii="Arial" w:hAnsi="Arial"/>
          <w:b/>
          <w:sz w:val="20"/>
          <w:szCs w:val="20"/>
        </w:rPr>
        <w:t>T. R. Sumithira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9" w:name="_Hlk204770970"/>
      <w:bookmarkStart w:id="10" w:name="_Hlk204770970"/>
      <w:bookmarkEnd w:id="1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18:00Z</dcterms:created>
  <dc:creator>anonymous</dc:creator>
  <dc:description/>
  <cp:keywords/>
  <dc:language>en-US</dc:language>
  <cp:lastModifiedBy>Editor-11</cp:lastModifiedBy>
  <dcterms:modified xsi:type="dcterms:W3CDTF">2025-07-30T06:59:00Z</dcterms:modified>
  <cp:revision>5</cp:revision>
  <dc:subject/>
  <dc:title/>
</cp:coreProperties>
</file>