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11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SO Enhanced and Deep ANN Control for Voltage Regulation and Harmonic Mitigation in Electrical Distribution Networ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is manuscript may be an important article for the scientific community. This article will help the researchers to find the best algorithm for voltage regulation and harmonic mitigation in power systems, because PSO and Deep ANN are advanced research top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fine for 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simulation methodology may be explained in detai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A few references are missing DOI number or other in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The authors must investigate the English language issue serious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989"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s)</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4770929"/>
      <w:bookmarkEnd w:id="8"/>
      <w:r>
        <w:rPr>
          <w:rFonts w:cs="Arial" w:ascii="Arial" w:hAnsi="Arial"/>
          <w:b/>
          <w:sz w:val="20"/>
          <w:szCs w:val="20"/>
          <w:lang w:val="en-GB"/>
        </w:rPr>
        <w:t>Muhibul Haque Bhuyan, American International University-Bangladesh (AIUB), Bangladesh</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bookmarkStart w:id="9" w:name="_Hlk204770929"/>
      <w:bookmarkStart w:id="10" w:name="_Hlk20477092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30T06:58:00Z</dcterms:modified>
  <cp:revision>120</cp:revision>
  <dc:subject/>
  <dc:title/>
</cp:coreProperties>
</file>