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4112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lyvinyl chloride exposure induces Liver injury: A biochemical and histological evalu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"Polyvinyl chloride exposure induces Liver injury: A biochemical and histological evaluation," offers important new information on the hepatotoxic consequences of PVC exposure, a common environmental and occupational hazard. It provides a thorough grasp of the mechanics behind PVC-induced liver damage by painstakingly describing both biochemical indicators and histological alterations. This study is crucial for the scientific community because it not only draws attention to a serious public health concern but also establishes the framework for future research into therapeutic interventions and preventative strategies against liver diseases caused by chemical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A Comprehensive Biochemical and Histological Investigation of Polyvinyl Chloride and Liver Damag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1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introduction/background, Methods, Results, and Conclusion, very clear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Include the background information, methods, results, and conclusion in a clear and concise manne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it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s clear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I thought it was a good and innovative start for assessing biomarkers in liver enzymes, and we anticipate many more innovative ideas from the authors in the futur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4617026"/>
      <w:r>
        <w:rPr>
          <w:rFonts w:cs="Arial" w:ascii="Arial" w:hAnsi="Arial"/>
          <w:b/>
          <w:bCs/>
          <w:sz w:val="20"/>
          <w:szCs w:val="20"/>
          <w:lang w:val="en-GB"/>
        </w:rPr>
        <w:t>K. Sivaji, A.K.R.G College of Pharmac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8T12:13:00Z</dcterms:modified>
  <cp:revision>126</cp:revision>
  <dc:subject/>
  <dc:title/>
</cp:coreProperties>
</file>