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8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WATER QUALITY PARAMETERS OF OWALA D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provides a comprehensive assessment of water quality parameters at Owala Dam, offering valuable data for environmental management in a region critical for water supply, flood control, and fishing. It addresses a pressing need for continuous monitoring in Nigeria, where water quality issues impact public health and sustainability. The study's focus on physicochemical parameters over three years contributes to understanding seasonal and spatial variations, which is crucial for informing policy and local action plans. Its findings on high BOD and declining transparency highlight emerging environmental challenges relevant to the scientific communit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is suitable as it clearly reflects the study's focus on assessing water quality parameters of Owala Dam. However, it could be enhanced for specificity by including the study period or location, for example, "Assessment of Water Quality Parameters of Owala Dam, Nigeria (2021–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mostly comprehensive, summarizing the methodology, key findings, and recommendations. However, it could be improved by briefly mentioning the spatial (three stations) and temporal (seasonal/monthly) analyses to reflect the study's scope. Additionally, the high DO values (~66 mg/L) seem unusually high and may indicate a methodological error; this should be clarified or justified in the abstract. Consider deleting the phrase "therefore recommended in this dam" due to grammatical errors and replacing it with a concise statement, e.g., "Continuous monitoring is recommended to ensure sustainable wat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manuscript is generally scientifically sound, with robust methodology and adherence to standard protocols (e.g., APHA, Winkler’s method). However, several issues require attention:</w:t>
            </w:r>
          </w:p>
          <w:p>
            <w:pPr>
              <w:pStyle w:val="ListParagraph"/>
              <w:numPr>
                <w:ilvl w:val="0"/>
                <w:numId w:val="3"/>
              </w:numPr>
              <w:jc w:val="both"/>
              <w:rPr>
                <w:rFonts w:ascii="Arial" w:hAnsi="Arial" w:cs="Arial"/>
                <w:bCs/>
                <w:sz w:val="20"/>
                <w:szCs w:val="20"/>
              </w:rPr>
            </w:pPr>
            <w:r>
              <w:rPr>
                <w:rFonts w:cs="Arial" w:ascii="Arial" w:hAnsi="Arial"/>
                <w:bCs/>
                <w:sz w:val="20"/>
                <w:szCs w:val="20"/>
              </w:rPr>
              <w:t>The reported DO levels (~66 mg/L) are unusually high, far exceeding typical freshwater values (6–14 mg/L). This suggests potential errors in measurement, calculation, or units (e.g., confusion between mg/L and % saturation). The authors should verify and clarify this discrepancy.</w:t>
            </w:r>
          </w:p>
          <w:p>
            <w:pPr>
              <w:pStyle w:val="ListParagraph"/>
              <w:numPr>
                <w:ilvl w:val="0"/>
                <w:numId w:val="3"/>
              </w:numPr>
              <w:jc w:val="both"/>
              <w:rPr/>
            </w:pPr>
            <w:r>
              <w:rPr>
                <w:rFonts w:cs="Arial" w:ascii="Arial" w:hAnsi="Arial"/>
                <w:bCs/>
                <w:sz w:val="20"/>
                <w:szCs w:val="20"/>
              </w:rPr>
              <w:t>The BOD values (~143–150 mg/L) are also exceptionally high compared to WHO guidelines (≤5 mg/L), indicating severe organic pollution, yet the discussion does not adequately address potential sources or implications.</w:t>
            </w:r>
          </w:p>
          <w:p>
            <w:pPr>
              <w:pStyle w:val="ListParagraph"/>
              <w:numPr>
                <w:ilvl w:val="0"/>
                <w:numId w:val="3"/>
              </w:numPr>
              <w:jc w:val="both"/>
              <w:rPr/>
            </w:pPr>
            <w:r>
              <w:rPr>
                <w:rFonts w:cs="Arial" w:ascii="Arial" w:hAnsi="Arial"/>
                <w:bCs/>
                <w:sz w:val="20"/>
                <w:szCs w:val="20"/>
              </w:rPr>
              <w:t>The study mentions faucal indicator bacteria (FIB) in the introduction but does not include microbial analysis in the results, creating a disconnect.</w:t>
            </w:r>
          </w:p>
          <w:p>
            <w:pPr>
              <w:pStyle w:val="ListParagraph"/>
              <w:numPr>
                <w:ilvl w:val="0"/>
                <w:numId w:val="3"/>
              </w:numPr>
              <w:jc w:val="both"/>
              <w:rPr>
                <w:rFonts w:ascii="Arial" w:hAnsi="Arial" w:cs="Arial"/>
                <w:bCs/>
                <w:sz w:val="20"/>
                <w:szCs w:val="20"/>
              </w:rPr>
            </w:pPr>
            <w:r>
              <w:rPr>
                <w:rFonts w:cs="Arial" w:ascii="Arial" w:hAnsi="Arial"/>
                <w:bCs/>
                <w:sz w:val="20"/>
                <w:szCs w:val="20"/>
              </w:rPr>
              <w:t>Statistical analyses (ANOVA, Duncan’s test) are appropriate, but p-values for some parameters (e.g., transparency) are inconsistent across tables and text, requiring verification.</w:t>
            </w:r>
          </w:p>
          <w:p>
            <w:pPr>
              <w:pStyle w:val="ListParagraph"/>
              <w:numPr>
                <w:ilvl w:val="0"/>
                <w:numId w:val="3"/>
              </w:numPr>
              <w:jc w:val="both"/>
              <w:rPr>
                <w:rFonts w:ascii="Arial" w:hAnsi="Arial" w:cs="Arial"/>
                <w:bCs/>
                <w:sz w:val="20"/>
                <w:szCs w:val="20"/>
              </w:rPr>
            </w:pPr>
            <w:r>
              <w:rPr>
                <w:rFonts w:cs="Arial" w:ascii="Arial" w:hAnsi="Arial"/>
                <w:bCs/>
                <w:sz w:val="20"/>
                <w:szCs w:val="20"/>
              </w:rPr>
              <w:t>The methodology for phosphate determination includes an incomplete formula ("Phosphate,=A-B × C"), which lacks clarity and units. This needs correc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are sufficient and mostly recent, covering relevant studies from 2006 to 2024, with a focus on Nigerian water quality research. However, some citations (e.g., Adekunle &amp; Fagbohun, 2022; Adeyemi &amp; Bello, 2022) lack complete bibliographic details (journal name, volume, page range, DOI). Additionally, including a reference on standard DO ranges in freshwater systems could strengthen the discussion of unusually high DO values.</w:t>
            </w:r>
          </w:p>
          <w:p>
            <w:pPr>
              <w:pStyle w:val="ListParagraph"/>
              <w:ind w:left="0" w:hanging="0"/>
              <w:jc w:val="both"/>
              <w:rPr>
                <w:rFonts w:ascii="Arial" w:hAnsi="Arial" w:cs="Arial"/>
                <w:bCs/>
                <w:sz w:val="20"/>
                <w:szCs w:val="20"/>
              </w:rPr>
            </w:pPr>
            <w:r>
              <w:rPr>
                <w:rFonts w:cs="Arial" w:ascii="Arial" w:hAnsi="Arial"/>
                <w:bCs/>
                <w:sz w:val="20"/>
                <w:szCs w:val="20"/>
              </w:rPr>
              <w:t>Suggested addition:</w:t>
            </w:r>
          </w:p>
          <w:p>
            <w:pPr>
              <w:pStyle w:val="ListParagraph"/>
              <w:numPr>
                <w:ilvl w:val="0"/>
                <w:numId w:val="2"/>
              </w:numPr>
              <w:jc w:val="both"/>
              <w:rPr>
                <w:rFonts w:ascii="Arial" w:hAnsi="Arial" w:cs="Arial"/>
                <w:bCs/>
                <w:sz w:val="20"/>
                <w:szCs w:val="20"/>
              </w:rPr>
            </w:pPr>
            <w:r>
              <w:rPr>
                <w:rFonts w:cs="Arial" w:ascii="Arial" w:hAnsi="Arial"/>
                <w:bCs/>
                <w:sz w:val="20"/>
                <w:szCs w:val="20"/>
              </w:rPr>
              <w:t>Wetzel, R. G. (2001). Limnology: Lake and River Ecosystems (3rd ed.). Academic Press. (For standard DO and BOD ranges in freshwater system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is generally suitable but requires improvement for clarity and professionalism. There are frequent grammatical errors (e.g., "thereforerecommendedin," "was collected by utilising," "readingswas"), inconsistent terminology (e.g., "Owala Dam" vs. "Erinle River Dam"), and awkward phrasing (e.g., "The water was taken from three separate sampling stations inside the water body"). A thorough proofreading and editing pass is needed to meet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The manuscript is a valuable contribution to water quality research in Nigeria, but its scientific rigor and clarity need enhancement. The high DO and BOD values are concerning and require clarification or correction, as they undermine the study's credibility. The discussion should better connect findings to potential pollution sources (e.g., agricultural runoff, urban waste) and their implications for public health, given the dam’s role in water supply. Including microbial analysis (e.g., E. coli, as mentioned in the introduction) would strengthen the study’s relevance to drinking water safety. Finally, the figures and tables are informative but should be checked for consistency in p-values and units.</w:t>
            </w:r>
          </w:p>
          <w:p>
            <w:pPr>
              <w:pStyle w:val="NormalWeb"/>
              <w:spacing w:before="0" w:after="0"/>
              <w:jc w:val="both"/>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599368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5993686"/>
      <w:bookmarkStart w:id="10" w:name="_Hlk205993686"/>
      <w:bookmarkEnd w:id="10"/>
    </w:p>
    <w:p>
      <w:pPr>
        <w:pStyle w:val="TextBody"/>
        <w:rPr>
          <w:rFonts w:ascii="Arial" w:hAnsi="Arial" w:cs="Arial"/>
          <w:b/>
          <w:b/>
          <w:bCs/>
          <w:sz w:val="20"/>
          <w:szCs w:val="20"/>
          <w:lang w:val="en-GB"/>
        </w:rPr>
      </w:pPr>
      <w:bookmarkStart w:id="11" w:name="_Hlk205993743"/>
      <w:r>
        <w:rPr>
          <w:rFonts w:cs="Arial" w:ascii="Arial" w:hAnsi="Arial"/>
          <w:b/>
          <w:bCs/>
          <w:sz w:val="20"/>
          <w:szCs w:val="20"/>
          <w:lang w:val="en-GB"/>
        </w:rPr>
        <w:t>Shah Ahmed Sayemur Rahman Sayem, University of Dhaka, Bangladesh</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10:38:00Z</dcterms:modified>
  <cp:revision>115</cp:revision>
  <dc:subject/>
  <dc:title/>
</cp:coreProperties>
</file>